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2 «Яг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онспект НОД по художественно-эстетическому развитию. Аппликац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ВЕСЁЛЫЙ ЗАЙ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ладша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спитатель: Пинегина И,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- закреплять умение детей выкладывать  кусочки ваты на контур,                                 предварительно обмакнув их в клей и плотно прижимать салфеткой;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ать закреплять и обогащать представления детей о цвете, форме предметов;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устную речь, память;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навыки аккуратной работы ;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вызывать у детей радость от полученного изображения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чтение стихотворений про животных А. Барто, Фета;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проведение беседы по теме «Жизнь диких животных в зимнем лесу»;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НОД по художественно- эстетическому развитию «Снег, снег кругом, белая метелица»;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  из книг и репродукций картин по теме «Зимний лес»;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наблюдение на прогулке за изменениями в природе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зайчик, магнитофон, шаблоны зайчиков из картона, клей, салфетки, ватные шарики, дощечки для аппликации, коробочка с сюрпризом, наголовник лисички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ое упражнение: «Встало утром солнышко…»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ук в дверь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Кто это к нам стучится?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Это же ЗАЙКА!!!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поздороваемся с ним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йчик хочет с нами поиграть.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( сажаю зайчика на стульчик поодаль от круга)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Раз, два, три, четыре, пять, будем мы сейчас  играть!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игра «Зайчики и лисичка. (2 раза)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Молодцы! Садитесь на стульчик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- Ребята, посмотрите, какого цвета у зайки шерстка?(Белая). А летом она какая?(Серая). А зачем зайка меняет зимой шерстку с серой на белую?( Потому что зимой белому зайцу на снегу легче спрятаться от лисы и волка)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поиграем с нашими пальчиками. Встаньте со стульчиков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Пальчиковая игра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b/>
          <w:i/>
          <w:iCs/>
          <w:color w:val="333333"/>
          <w:sz w:val="28"/>
          <w:szCs w:val="28"/>
          <w:u w:val="single"/>
        </w:rPr>
        <w:t>«Пальчик-Зайчик»</w:t>
      </w:r>
    </w:p>
    <w:p>
      <w:pPr>
        <w:pStyle w:val="Style15"/>
        <w:shd w:fill="FFFFFF" w:val="clear"/>
        <w:spacing w:before="225" w:after="22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мотрите, что за пальчик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Ловко прыгает, как зайчик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На бревно и на пенек</w:t>
      </w:r>
    </w:p>
    <w:p>
      <w:pPr>
        <w:pStyle w:val="Style15"/>
        <w:shd w:fill="FFFFFF" w:val="clear"/>
        <w:spacing w:before="225" w:after="22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кок да прыг и прыг да скок!</w:t>
      </w:r>
    </w:p>
    <w:p>
      <w:pPr>
        <w:pStyle w:val="Style15"/>
        <w:shd w:fill="FFFFFF" w:val="clear"/>
        <w:spacing w:before="225" w:after="22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дети раздвигают пальцы левой руки и указательным пальцем правой руки прикасаются к каждому пальцу левой, затем, наоборот)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-А теперь давайте подойдём с вами к столам и сядем на стульчики.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мотрите, у вас на столах лежат шаблоны зайчиков.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го они цвета? Правильно, серого. А какое сейчас время года? (Зима).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зайчик должен поменять свою шубку с серой на белую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релочках у  вас лежат маленькие комочки ваты и клей. Давайте с вами превратим серого зайца в белого, поменяем ему цвет шубки, чтобы он среди белого снега смог спрятаться от своих врагов.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 воспитателя: берём комочек ваты, обмакиваем его в клей,  приклеиваем его на зайчика и плотно прижимаем салфеткой.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аппликации воспитатель раздаёт детям  влажные салфетки.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, вы справились с заданием.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- Зайчику очень понравилось у нас в гостях и он принёс нам что-то в этой коробочке. Посмотрим, что там: сладкие угощения! 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ажем зайчику спасибо. Ну а теперь ему пора возвращаться к себе домой в лес, где ждут его друзья зайчата.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 свидания, зайчик, приходи к нам ещё!</w:t>
      </w:r>
    </w:p>
    <w:p>
      <w:pPr>
        <w:pStyle w:val="Normal"/>
        <w:tabs>
          <w:tab w:val="clear" w:pos="708"/>
          <w:tab w:val="left" w:pos="3765" w:leader="none"/>
        </w:tabs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иложение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италка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>Мы собрались поиграть,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>Ну, кому же начинать?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>Раз, два, три,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>Начинаешь ты.</w:t>
      </w:r>
      <w:r>
        <w:rPr>
          <w:rFonts w:cs="Trebuchet MS" w:ascii="Trebuchet MS" w:hAnsi="Trebuchet MS"/>
          <w:color w:val="00000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41:00Z</dcterms:created>
  <dc:creator>Admin</dc:creator>
  <dc:description/>
  <cp:keywords/>
  <dc:language>en-US</dc:language>
  <cp:lastModifiedBy>Admin</cp:lastModifiedBy>
  <dcterms:modified xsi:type="dcterms:W3CDTF">2017-05-07T12:44:00Z</dcterms:modified>
  <cp:revision>4</cp:revision>
  <dc:subject/>
  <dc:title>Муниципальное автономное дошкольное образовательное учреждение</dc:title>
</cp:coreProperties>
</file>