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йонное мероприят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Школа молодого специалиста с приглашением воспитателей младших групп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ема: «Система обучения детей младшего возраста правилам дорожного обуч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АДОУ «Детский сад №12  «Ягод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спитатель:  Крутогорск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алина Викто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3 ноября 201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ь, задачи система обучения детей младшего возраста правилам дорожного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Принципы организации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Методы и технологии, применяемые с дет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ы организации образовательного процесса по ПД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среда, по изучению ПД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и системы работы по обучению дошкольников Правилам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еловая игра «ПРАВИЛА ДОРОЖНЫЕ ВСЕ ДОЛЖНЫ МЫ ЗНАТЬ, ПРАВИЛА ДОРОЖНЫЕ НАДО ВЫПОЛНЯ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рожного движения – одна из основных проблем сохранения жизни и здоровья граждан страны. 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 К этому приводит незнание элементарных основ Правил дорожного движения, безучастное отношение взрослых к поведению детей на проезжей части.   Сегодня, когда ребенок с раннего детства знакомится со сложной техникой и становится участником дорожного движения, встает проблема его обучения основам безопасного поведения на улицах и дорогах, необходимость сознательного выполнения им требований Правил дорожного движения.    Поэтому  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, а в дальнейшем, конечно же, школа и другие образовательные учреждения      Известно, что привычки, закрепленные в детстве, остаются на всю жизн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жать опасностей на улицах и дорогах можно лишь путем соответствующего воспитания и обучения ребенка с раннего возраста, подготовки его к пожизненной «профессии» участника движения, пешехода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детского дорожно-транспортного травматизма в стране постоянно заставляет искать эффективные пути решения указанной проблемы, комплекс самых разнообразных мероприятий по формированию у детей навыков правильного поведения на улиц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этими правилами, соблюдение которых является законом для каждого, надо начинать с раннего возраста, так как знания, полученные в детстве, наиболее прочны, а правила, усвоенные в эти годы, в последствие становятся нормой поведения, а их соблюдение – потребностью человека. Однако происходит этот процесс медленно и нуждается в совершенствов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из одной возрастной группы в другую ребенок должен иметь определенные знания по основам безопасного поведения на улице. Начинать обучение необходимо уже с младшего дошкольного возраста, постепенно наращивая знания дошкольников таким образом, чтобы к школе они уже могли ориентироваться на улице и четко знали правила дорожного дви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воспитателей доступно разъяснить правила ребенку, а при выборе формы обучения донести до детей смысл опасности несоблюдения правил, при этом не исказить их содержа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– это особая категория пешеходов и пассажиров. К ним нельзя подходить с той же меркой, как и к взрослым, поэтому возникает необходимость создания определенной системы по ознакомлению детей с ПДД и привитию им навыков безопасного поведения на дорогах и улицах различных населенных пунк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зработана в соответствии с ФГОС ДО, соответствует требованиям СанПин, в силу актуальности проблемы обеспечения безопасности дошкольников на дорогах и улицах горо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системы: создание в группе условий, оптимально обеспечивающих процесс обучения детей правилам дорожного движения и формирование у них необходимых умений и навыков, выработке положительных, устойчивых привычек безопасного поведения на улицах гор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ориентировку в окружающем пространстве. Знакомить детей с правилами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проезжую часть дороги, тротуар, понимать значение зелёного, жёлтого и красного сигналов светоф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Формировать первичные представления о безопасном поведении на дорог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работой вод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переходе из одной возрастной группы в другую ребенок должен иметь определенные знания по основам безопасного поведения на улице. Начинать обучение необходимо уже с младшего дошкольного возраста, постепенно наращивая знания дошкольников таким образом, чтобы к школе они уже могли ориентироваться на улице и четко знали правила дорожного движ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сравнения задачи для детей подготовительной к школе группы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б устройстве улицы, о дорожном движении. Знакомить с понятиями «площадь», «бульвар»,  «проспек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дорожными знаками – предупреждающими, запрещающими и информационно-указательны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водить детей к осознанию необходимости соблюдать правила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работе ГИБД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на улице и в общественном транспор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вободную ориентировку в пределах ближайшей к детскому саду мест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находить дорогу из дома в детский сад по схеме мест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цель не только дать детям знания о правилах дорожного движения, но и выработать у них навыки адекватного применения этих знаний в различных ситуациях, чтобы эти навыки переросли в привыч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чальные представления, умения, навыки ребенок получает в дошкольном возрасте, первые привычки закладываются у него именно в этом возрасте, и поэтому мы, воспитатели, должны быть компетентными в этой области, умело организовывать работу по обучению правил дорожного движения, проводить работу в тесном контакте с родителями и общественностью. В силу специфики психических процессов дошкольного возраста мы стараемся строить работу с опорой на практические формы работы (моделирование ситуаций, экскурсии, использование наглядного материал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тобы работа по обучению детей ПДД имела определенную структуру,  придерживаемся определенных принципов.       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образователь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оследовательности – любая новая ступень в обучении ребёнка опирается на уже освоенное в предыдущ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Наглядности – дети должны сами все увидеть, услышать, потрогать и тем самым реализовать стремление к позн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Деятельности – включение ребёнка в игровую, познавательную, поисковую деятельность с целью стимулирования активной жизненной пози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Интеграции – интегративность всех видов детской деятельности, реализующихся в образователь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Дифференцированного подхода – решаются задачи эффективной педагогической помощи детям в совершенствовании их личности, способствует созданию специальных педагогических ситуаций, помогающих раскрыть психофизические, личностные способности и возможности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озрастной адресованности – одно и то же содержание используется для работы в разных группах с усложнением, соответствующим возрастным особенностям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реемственности взаимодействия с ребёнком в условиях дошкольного учреждения и семьи – ничто не убеждает лучше примера родителей.</w:t>
      </w: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технологии, применяемые с детьми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й метод обуч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 эффективно применение интерактивного метода обучения, направленного на активное включение детей в диалог. С помощью этого метода воспитатель может помочь ребятам визуально представить движение транспорта и пешеходов, понять опасные и безопасные действия в конкретных ситуациях, сформировать у них умение наблюдать, сравнивать, анализировать, обобщать наглядную информацию и переносить ее в конечном итоге на реальные дорожные услов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180"/>
        <w:jc w:val="both"/>
        <w:rPr/>
      </w:pPr>
      <w:r>
        <w:rPr>
          <w:sz w:val="28"/>
          <w:szCs w:val="28"/>
        </w:rPr>
        <w:t>Икт как средство интерактивного обучения позволяет стимулировать познавательную активность детей и участвовать в освоении новых знаний. (игры со смешариками, презентац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опасных и безопасных дорожных ситуаций. ( использование макетов, наглядной атрибутики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НОД полезно прибегать к наглядному моделированию дорожных ситуаций. Например: «Поможем Зайке перейти дорогу? «Как Мишке добраться до  дому», «А если светофоры исчезнут?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илучший способ – подталкивать дошкольников к играм с машинками, в ходе которых они будут вслух проговаривать каждое действие (автомобиль развернулся, дал задний ход, увеличил скорость и т. 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ая технология.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, что в каждой группе детского сада имеются дошкольники, входящие в "группу риска". Это могут быть излишне подвижные дети или, наоборот, слишком заторможенные. С ними проводим занятия с учетом их индивидуальных особенностей и в обязательном порядке организуем работу с их роди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грового обуч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 обогащаем опыт детей разнообразными сенсорными впечатлениями, что способствует развитию интереса к дорожной среде, средствам передвижения, правилам поведения. При этом обязательно обращается внимание на опасные и безопасные места на улицах и дорог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тод наблюдения и беседы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ек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 по ПДД:</w:t>
      </w:r>
    </w:p>
    <w:p>
      <w:pPr>
        <w:pStyle w:val="Style15"/>
        <w:ind w:firstLine="540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бота с детьм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Д, праздники и развлечения, целевые прогулки и экскурсии, игры, проведение тематических недель, диагностика. Взаимодействие с ГИБД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ссматривание материала по теме «Улица города»,  «Правила дорожного движения», «Мой друг-светофор», «Правила поведения на дороге и на улице», иллюстрации с изображением транспортных средств, альбома «Дорога и дети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еседы с детьми «Всем ребятам надо знать, как по улице шагать», «Для чего нужна дорога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 по ПДД :  «Для чего нужен светофор», «Сигналы светофора»; «Сравнение автобуса и грузовой машин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ование  «Волшебные полоски»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ппликация «Светофор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Чтение художественных произведений: С.Михалков «Светофор», «Шагая осторожно», А. Северный «Три чудесных цвета», И. Гурина «Малышкин светофор», «Непослушный пешеход»,  С.Михалков «Моя улица»; В.Берестов «Про машину»;  Т. Шипошина «Автобус»; С. Михалков «Если свет зажегся красный…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идактические игры:  «Собери машину по частям», «Собери светофор», «Угадай транспорт», «Собери машину», «Найди вторую половинку», пазлы, вкладыши «Транспорт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движные игры: «По длинной извилистой дорожке», «Воробушки и автомобиль», «Поезд», «Машины», «Трамвай», «Цветные автомобили»;</w:t>
        <w:br/>
        <w:t xml:space="preserve">- Сюжетно–ролевые  игры «Шофёры», «Путешествие на автобусе», «Водители и пешеходы», «Транспорт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игры «Улицы город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-ситуация «На игровой площадке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 Физкультминутки: «В дороге», «Дети едут на машине» «Светофор».</w:t>
        <w:br/>
        <w:t>- Раскраски по ПД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блюдение, целевые прогулки (улица города, наблюдения за транспортом, за поведением людей на дорогах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езентация «Наш друг светофор», «Изучаем правила дорожного поведения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мультфильмы «Дорожная азбука тетушки Совы», «Смешарик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аздники, развлечения «Красный, жёлтый, зелёный», «Мой друг – светофор», «Всем ребятам надо знать, как по улице шагат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заимодействие с родителям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Совместные выставки с детьми рисунков на тему «Дорога и дети», поделок на тему «Светофор»; родительское собрание «Соблюдайте правила дорожного движения», консультации  - «Дети на дорогах», «Легко ли научить ребенка правильно вести себя на дороге»; дни открытых дверей; проведение акции «Малыш в машине» повысила ответственность родителей за жизнь и здоровье детей во время движения в автомобиле. проведения совместных праздников, развлечений,  экскурсий; помощь родителей в организации развивающей сре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родителей при оформлении уголка рекомендуется использовать яркие, привлекающие внимание лозунги, например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Цена спешки – жизнь вашего ребёнка»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нимание – мы ваши дети!»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бёнок имеет право жить!»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лупо экономить своё время, за счёт жизни ребёнк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ую роль родителей в вопросе обучения детей правилам дорожного движения, уголок для родителей может содержать: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Информацию о состоянии дорожно-транспортного травматизма в городе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ричины дорожно-транспортных происшествий с участием детей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, консультации родителям по вопросам обучения детей безопасному поведению на дороге. Например:  Рекомендации «Обучение детей правилам безопасного поведения в процессе пешего движения, в автомобиле»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4. Перечень и описание игр, направленных на закрепление у детей уже имеющихся знаний по Правилам дорожного дви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апки – передвижки: «Обучение детей ПДД», «Формирование у детей навыков поведения на улице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амятка для родителей «Если ты пешеход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клет для родителей «Учим ребенка, соблюдать правила дорожного движения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Анкетирование для родителей «Осторожно, дорога!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езентации для родителей «Как мы изучаем с детьми правила дорожного движен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Взаимодействие с педагогам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еседы, консультации (формы работы по изучению детьми ПДД, «Современные технологии по изучению детьми ПДД)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инар, семинар-практику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ловые игры (Круглый стол, Викторина, КВН)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едсоветах (Преемственность в работе ДОУ и семьи по ПДД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педагогического опыта, шкатулка «Обмен опытом»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ткрытые просмотры, взаимопосещения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онкурсы, выставки поделок, рисунков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Работа в нашей группе по воспитанию навыков безопасного поведения на улицах проводится планово, систематически, постоянно. Она охватывает все виды детской деятельности, чтобы полученные знания, ребенок пропускал через продуктивную деятельность и затем реализовывал в играх и повседневной жизни за пределами детского са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группе создана необходимая предметно — развивающая среда, по изучению ПДД, которая соответствует требованиям  ФГОС Д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Развивающая предметно-пространственная среда</w:t>
      </w:r>
      <w:r>
        <w:rPr>
          <w:sz w:val="28"/>
          <w:szCs w:val="28"/>
        </w:rPr>
        <w:t xml:space="preserve">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ыщенность 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      </w:t>
      </w: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  </w:t>
      </w: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       </w:t>
      </w: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ансформируемость 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олифункциональность материалов предполага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       </w:t>
      </w: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       </w:t>
      </w:r>
      <w:r>
        <w:rPr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ариативность среды предполага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       </w:t>
      </w:r>
      <w:r>
        <w:rPr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       </w:t>
      </w: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ступность среды предполага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       </w:t>
      </w: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       </w:t>
      </w:r>
      <w:r>
        <w:rPr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       </w:t>
      </w: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Содержание  центра  ПДД в младшей групп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голок безопасности дорожного движения, в котором имеется: макет дороги, спецмашины, наборы дорожных знаков, маленьких машин, строительного материала, плакаты, дидактические и настольные игры, тематический коврик, детские книги по правилам дорожного дви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ой информации  для родителей в виде плакатов, папок передвижек, памяток, фотовыстав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картотека подвижных иг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атрибуты для сюжетно – ролевых, подвижных иг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едметно — развивающая среда центра ПДД периодически дополняется и обновляется.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 </w:t>
      </w:r>
      <w:r>
        <w:rPr>
          <w:sz w:val="28"/>
          <w:szCs w:val="28"/>
        </w:rPr>
        <w:t>Знания детей по правилам дорожного движения будут эффективными лишь в том случае, если теория тесно связана с практикой. Поэтому работа с детьми по данному направлению  осуществляется в различных формах не только во время специально организованной образовательной деятельности, но и во время совместной с взрослыми и свободной деятельности детей. Самым действенным методом доведения до детей элементарных правил поведения на дороге является игра, в которой они сами участвуют. Именно через игровую деятельность возможно обогатить и расширить представления детей о правилах безопасности, ввести детей в проблемные жизненные ситуации и активизации у них желания искать пути разрешения этих ситуа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лекаясь игрой, дети усваивают основные требования правил, осознают, кто такие пешеходы, водители, регулировщики. У детей очень хорошо развито воображение, и только яркие моменты оставляют в их памяти нужные знания. Любой ребёнок быстрее поймёт и усвоит ПДД, преподнесённые не только в обыкновенной беседе, но и в сказке, викторине, иг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группе с  ребятами моделируем разные дорожные ситуации,  рассматриваем картинки с последующим обсуждением, играем в настольные и дидактические игры, организуем  с ними сюжетно — ролевые, подвижные игры, развлечения, экскурс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работоспособности, снижения уровня утомляемости, снятия психологических нагрузок у детей, включаю элементы здоровье сберегающих технологий: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лаксац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зкотерап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отерап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 как бы серьезно не продумывались формы воспитания детей в детском саду, невозможно достигнуть поставленной цели без постоянной поддержки и активного участия родителей в педагогическом процессе. Совместная деятельность сближает родителей и детей учит взаимопониманию, доверию, делает их настоящими партнерами. Для ребенка ведь тоже важно взаимопонимание между взрослыми воспитателями и родителями. От активного участия родителей выигрывают все, т.к. самым главным примером для подражания являются родители! Поэтому стараемся организовать взаимодействие с родителями так, чтобы их поведение на дорогах заслуживало уважения, а не порицания.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 эффективности системы работы по обучению дошкольников Правилам дорожного движения и предупреждению травматизма на дорогах  свидетельствует, проводимое в конце каждого учебного года обследование уровня знаний умений и навыков воспитанников нашей группы, которое показывает положительную динамику ро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с уверенностью сказать, что работа по данному направлению ведется достаточно эффективно, так как на протяжении уже нескольких лет не зафиксированы какие — либо нарушения и несчастные случаи с участием воспитанников нашего детского са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телось бы отметить, что задача воспитателей и родителей подготовить детей к жизни в социуме, предостеречь от опасности. Самое ценное – здоровье и жизнь ребенка, поэтому в нашем детском саду вопросу обеспечения безопасности детей на улицах города уделяется большое внимание. Обучение дошкольников правилам дорожной грамотности - важное направление в работе по обеспечению безопасности маленьких пешеходов на улицах большого города.</w:t>
      </w:r>
    </w:p>
    <w:p>
      <w:pPr>
        <w:pStyle w:val="Normal"/>
        <w:ind w:firstLine="540"/>
        <w:rPr>
          <w:rStyle w:val="C14c7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4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4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4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4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4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4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4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4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4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4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4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4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4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4c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4c7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4c7">
    <w:name w:val="c14 c7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C6c29c8">
    <w:name w:val="c6 c29 c8"/>
    <w:basedOn w:val="Style14"/>
    <w:qFormat/>
    <w:rPr/>
  </w:style>
  <w:style w:type="character" w:styleId="C0c24">
    <w:name w:val="c0 c24"/>
    <w:basedOn w:val="Style14"/>
    <w:qFormat/>
    <w:rPr/>
  </w:style>
  <w:style w:type="character" w:styleId="C6c8">
    <w:name w:val="c6 c8"/>
    <w:basedOn w:val="Style14"/>
    <w:qFormat/>
    <w:rPr/>
  </w:style>
  <w:style w:type="character" w:styleId="C6c8c20">
    <w:name w:val="c6 c8 c20"/>
    <w:basedOn w:val="Style14"/>
    <w:qFormat/>
    <w:rPr/>
  </w:style>
  <w:style w:type="character" w:styleId="C0c17">
    <w:name w:val="c0 c17"/>
    <w:basedOn w:val="Style14"/>
    <w:qFormat/>
    <w:rPr/>
  </w:style>
  <w:style w:type="character" w:styleId="C1c17">
    <w:name w:val="c1 c17"/>
    <w:basedOn w:val="Style14"/>
    <w:qFormat/>
    <w:rPr/>
  </w:style>
  <w:style w:type="character" w:styleId="C4c21">
    <w:name w:val="c4 c21"/>
    <w:basedOn w:val="Style14"/>
    <w:qFormat/>
    <w:rPr/>
  </w:style>
  <w:style w:type="character" w:styleId="C4c32">
    <w:name w:val="c4 c3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c11">
    <w:name w:val="c1 c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c1">
    <w:name w:val="c11 c1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C57c88">
    <w:name w:val="c57 c8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00">
    <w:name w:val="c100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33">
    <w:name w:val="c4 c33"/>
    <w:basedOn w:val="Normal"/>
    <w:qFormat/>
    <w:pPr>
      <w:spacing w:before="280" w:after="280"/>
    </w:pPr>
    <w:rPr/>
  </w:style>
  <w:style w:type="paragraph" w:styleId="C4c5c9">
    <w:name w:val="c4 c5 c9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6c38">
    <w:name w:val="c26 c38"/>
    <w:basedOn w:val="Normal"/>
    <w:qFormat/>
    <w:pPr>
      <w:spacing w:before="280" w:after="280"/>
    </w:pPr>
    <w:rPr/>
  </w:style>
  <w:style w:type="paragraph" w:styleId="C26c34">
    <w:name w:val="c26 c34"/>
    <w:basedOn w:val="Normal"/>
    <w:qFormat/>
    <w:pPr>
      <w:spacing w:before="280" w:after="280"/>
    </w:pPr>
    <w:rPr/>
  </w:style>
  <w:style w:type="paragraph" w:styleId="C41c26">
    <w:name w:val="c41 c26"/>
    <w:basedOn w:val="Normal"/>
    <w:qFormat/>
    <w:pPr>
      <w:spacing w:before="280" w:after="280"/>
    </w:pPr>
    <w:rPr/>
  </w:style>
  <w:style w:type="paragraph" w:styleId="C19c26">
    <w:name w:val="c19 c2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C12c24">
    <w:name w:val="c12 c24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0:00Z</dcterms:created>
  <dc:creator>лариса</dc:creator>
  <dc:description/>
  <cp:keywords/>
  <dc:language>en-US</dc:language>
  <cp:lastModifiedBy>лариса</cp:lastModifiedBy>
  <dcterms:modified xsi:type="dcterms:W3CDTF">2017-01-15T18:37:00Z</dcterms:modified>
  <cp:revision>3</cp:revision>
  <dc:subject/>
  <dc:title>Районное мероприятие</dc:title>
</cp:coreProperties>
</file>