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МО воспитателей групп раннего возраста с приглашением молодых  специалистов</w:t>
      </w:r>
    </w:p>
    <w:p>
      <w:pPr>
        <w:pStyle w:val="Heading1"/>
        <w:spacing w:lineRule="atLeast" w:line="240" w:before="150" w:after="450"/>
        <w:rPr/>
      </w:pPr>
      <w:r>
        <w:rPr/>
        <w:t xml:space="preserve"> </w:t>
      </w:r>
    </w:p>
    <w:p>
      <w:pPr>
        <w:pStyle w:val="Heading1"/>
        <w:spacing w:lineRule="atLeast" w:line="240" w:before="150" w:after="45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общения</w:t>
      </w:r>
    </w:p>
    <w:p>
      <w:pPr>
        <w:pStyle w:val="Heading1"/>
        <w:spacing w:lineRule="atLeast" w:line="240" w:before="150" w:after="450"/>
        <w:rPr/>
      </w:pPr>
      <w:r>
        <w:rPr/>
      </w:r>
    </w:p>
    <w:p>
      <w:pPr>
        <w:pStyle w:val="Heading1"/>
        <w:spacing w:lineRule="atLeast" w:line="240" w:before="150" w:after="450"/>
        <w:rPr/>
      </w:pPr>
      <w:r>
        <w:rPr/>
      </w:r>
    </w:p>
    <w:p>
      <w:pPr>
        <w:pStyle w:val="Heading1"/>
        <w:spacing w:lineRule="atLeast" w:line="240" w:before="15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150" w:after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150" w:after="450"/>
        <w:jc w:val="center"/>
        <w:rPr>
          <w:sz w:val="28"/>
          <w:szCs w:val="28"/>
        </w:rPr>
      </w:pPr>
      <w:r>
        <w:rPr>
          <w:sz w:val="28"/>
          <w:szCs w:val="28"/>
        </w:rPr>
        <w:t>Тема: « Влияние сенсорного воспитания на самостоятельную деятельность детей при взаимодействии ДОУ и семьи»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21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</w:t>
      </w:r>
    </w:p>
    <w:p>
      <w:pPr>
        <w:pStyle w:val="Style14"/>
        <w:tabs>
          <w:tab w:val="clear" w:pos="708"/>
          <w:tab w:val="left" w:pos="621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3333"/>
        </w:rPr>
        <w:t>МАДОУ «Детский сад №12</w:t>
      </w:r>
    </w:p>
    <w:p>
      <w:pPr>
        <w:pStyle w:val="Style14"/>
        <w:tabs>
          <w:tab w:val="clear" w:pos="708"/>
          <w:tab w:val="left" w:pos="621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33333"/>
        </w:rPr>
        <w:t>«Ягодка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333333"/>
        </w:rPr>
        <w:t>г. Зарайск Московская обл.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3333"/>
        </w:rPr>
        <w:t>Воспитатель: Пинегина И.А.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</w:t>
      </w:r>
      <w:r>
        <w:rPr>
          <w:rFonts w:cs="Arial" w:ascii="Arial" w:hAnsi="Arial"/>
          <w:color w:val="333333"/>
        </w:rPr>
        <w:t>25 апреля 2016г.</w:t>
      </w:r>
    </w:p>
    <w:p>
      <w:pPr>
        <w:pStyle w:val="Headline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b/>
          <w:color w:val="333333"/>
          <w:sz w:val="32"/>
          <w:szCs w:val="32"/>
        </w:rPr>
        <w:t>План.</w:t>
      </w:r>
    </w:p>
    <w:p>
      <w:pPr>
        <w:pStyle w:val="Headline"/>
        <w:spacing w:before="0" w:after="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Введение.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сновная часть.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t>ФГОС ДО Приказ №1155 от 17 октября 2013 года. «Требования к условиям реализации основной образовательной программы дошкольного образования».</w:t>
      </w:r>
    </w:p>
    <w:p>
      <w:pPr>
        <w:pStyle w:val="Headline"/>
        <w:spacing w:before="0" w:after="0"/>
        <w:ind w:left="360" w:hanging="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Headline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нятие «Сенсорное воспитание»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Значение сенсорного развития.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Задачи сенсорного развития.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5. Средства выполнения основных задач.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6. Самостоятельная деятельность детей.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6. Взаимодействие ДОУ с родителями: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</w:t>
      </w:r>
      <w:r>
        <w:rPr>
          <w:rFonts w:cs="Arial" w:ascii="Arial" w:hAnsi="Arial"/>
          <w:color w:val="333333"/>
          <w:sz w:val="27"/>
          <w:szCs w:val="27"/>
        </w:rPr>
        <w:t>- формы взаимодействия с семьей.</w:t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ind w:left="36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ключение.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</w:t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tabs>
          <w:tab w:val="clear" w:pos="708"/>
          <w:tab w:val="left" w:pos="6525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</w:t>
      </w:r>
      <w:r>
        <w:rPr>
          <w:rFonts w:cs="Arial" w:ascii="Arial" w:hAnsi="Arial"/>
          <w:color w:val="333333"/>
        </w:rPr>
        <w:t>« Успешность умственного, эстетического и</w:t>
      </w:r>
    </w:p>
    <w:p>
      <w:pPr>
        <w:pStyle w:val="Style14"/>
        <w:tabs>
          <w:tab w:val="clear" w:pos="708"/>
          <w:tab w:val="left" w:pos="333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</w:rPr>
        <w:t>нравственного воспитания зависит от уровня</w:t>
      </w:r>
    </w:p>
    <w:p>
      <w:pPr>
        <w:pStyle w:val="Style14"/>
        <w:tabs>
          <w:tab w:val="clear" w:pos="708"/>
          <w:tab w:val="left" w:pos="333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</w:rPr>
        <w:t>сенсорного развития детей: насколько  совершен-</w:t>
      </w:r>
    </w:p>
    <w:p>
      <w:pPr>
        <w:pStyle w:val="Style14"/>
        <w:tabs>
          <w:tab w:val="clear" w:pos="708"/>
          <w:tab w:val="left" w:pos="333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</w:t>
      </w: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но ребенок слышит, видит, осязает  окружающее.»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tabs>
          <w:tab w:val="clear" w:pos="708"/>
          <w:tab w:val="left" w:pos="7200" w:leader="none"/>
        </w:tabs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</w:r>
      <w:r>
        <w:rPr>
          <w:rFonts w:cs="Arial" w:ascii="Arial" w:hAnsi="Arial"/>
          <w:color w:val="333333"/>
        </w:rPr>
        <w:t>Л. А. Венгер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ведение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сновная часть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1. Обратимся к Федеральному государственному образовательному стандарту дошкольного образования Приказ№1155 </w:t>
      </w:r>
      <w:r>
        <w:rPr>
          <w:rFonts w:cs="Arial" w:ascii="Arial" w:hAnsi="Arial"/>
          <w:color w:val="333333"/>
        </w:rPr>
        <w:t xml:space="preserve"> от 17 октября 2013 года. В главе 3 пункта 3.1 говорится о требованиях к условиям реализации основной образовательной программы дошкольного образования. 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другим людя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личности ребенка невозможно себе представить без сенсорного воспитания, направленное на формирование восприятия окружающей действительности. Служит основой познания мира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2.  </w:t>
      </w:r>
      <w:r>
        <w:rPr>
          <w:rFonts w:cs="Arial" w:ascii="Arial" w:hAnsi="Arial"/>
          <w:color w:val="333333"/>
        </w:rPr>
        <w:t xml:space="preserve">Первоначальной ступенью познания мира является </w:t>
      </w:r>
      <w:r>
        <w:rPr>
          <w:rFonts w:cs="Arial" w:ascii="Arial" w:hAnsi="Arial"/>
          <w:b/>
          <w:color w:val="333333"/>
        </w:rPr>
        <w:t>чувственный опыт</w:t>
      </w:r>
      <w:r>
        <w:rPr>
          <w:rFonts w:cs="Arial" w:ascii="Arial" w:hAnsi="Arial"/>
          <w:color w:val="333333"/>
        </w:rPr>
        <w:t>, который наиболее интенсивно накапливается в раннем детстве. Сенсорное развитие, с одной стороны, составляет фундамент общего умственного развития ребенка, с другой стороны, имеет самостоятельное значение, так как полноценное восприятие необходимо для успешного развития ребенка в дошкольном учреждении, в школе и для многих видов тру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ыт работы показывает, что важное значение для повышения качества воспитательно–образовательной работы в детских дошкольных учреждениях, подготовки детей к успешному обучению в школе имеет формирование у них познавательно - речевой деятельности, осуществление сенсорного воспитания как основы всестороннего развития ребёнка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Сенсорное воспитание</w:t>
      </w:r>
      <w:r>
        <w:rPr>
          <w:rFonts w:cs="Arial" w:ascii="Arial" w:hAnsi="Arial"/>
          <w:color w:val="333333"/>
        </w:rPr>
        <w:t xml:space="preserve"> - целенаправленное совершенствование, развитие у детей сенсорных процессов (ощущений, восприятий, представлений) и пополнение новыми словами пассивного и активного словарного запаса детей. Сенсорные процессы непрерывно связаны с деятельностью органов чувств. Предмет, который ребёнок рассматривает, воздействует на его глаза ; с помощью рук он ощущает его твердость или мягкость, шероховатость; с помощью языка и умения произносить звуки он может  называть предмет и т. д; звуки, издаваемые каким-либо предметом, воспринимает ух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настоящее время, с переходом на качественный уровень воспитания и развития детей, возникает необходимость разработки нового содержания и методов ознакомления детей со свойствами и качествами предметов, а также целенаправленного развития речи, в обогащении пассивного и активного словарного запаса детей, что является актуальным в сенсорном развитии 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3. Значение сенсорного развития состоит в том, что он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вляется основой для интеллектуального развити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порядочивает хаотичные представления ребёнка, полученные при взаимодействии с внешним миром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ет наблюдательность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готовит к реальной жизн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зитивно влияет на эстетическое чувство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вляется основой для развития воображени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ет внимание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ёт ребёнку возможность овладеть новыми способами предметно-познавательной деятельност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ивает усвоение сенсорных эталонов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ивает освоение навыков учебной деятельност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лияет на расширение словарного запаса ребёнка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лияет на развитие зрительной, слуховой, моторной, образной и др. видов памяти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пешность умственного, физического, эстетического воспитания в значительной степени зависит от уровня сенсорного развития детей, то есть от того, насколько совершенно ребенок слышит, видит, осязает окружающее. Чем меньше ребенок, тем большее значение в его жизни имеет чувственный опы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этапе раннего детства ознакомление со свойствами предметов играет определяющую роль. Профессор Щелованов назвал ранний возраст « золотой порой» сенсорного воспит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ая задача ознакомления малышей со свойствами предметов- обеспечить накопление представлений о цвете, форме, величине предметов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Для сенсорного развития детей необходим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здание условий для интенсивного развития понимания речи на основе расширения круга предметов и явлений ближайшего окружени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огащение словарного, слухового, обонятельного, осязательного, тактильно-двигательного чувственного опыта детей на основе интеграции различных игр (речевых, настольных, подвижных и т. д.)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ормирование у родителей интереса к воспитательно-образовательному процессу в ДОУ через посещение занятий, развлечений, родительских собраний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Занятия  разрабатываются с учётом принципов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нцип взаимосвязи обучения и развити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нцип индивидуального подхода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нцип интеграции, основанный на разнообразных видах детской деятельности;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4. Средства выполнения основных задач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тие памяти и внимания через дидактические, сенсорные игры, через пальчиковые игры, сказки, «оживлялочки»- стихи с движениям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тие коммуникативных качеств через игры-забавы и театральные постановк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тие координации мелкой моторики через создание простейших картинок, сувениров и т. 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5. </w:t>
      </w:r>
      <w:r>
        <w:rPr>
          <w:rFonts w:cs="Arial" w:ascii="Arial" w:hAnsi="Arial"/>
          <w:color w:val="333333"/>
        </w:rPr>
        <w:t xml:space="preserve">Особое внимание при организации образовательного процесса уделяется комфортному состоянию ребенка в разнообразных играх, занятиях, упражнениях, </w:t>
      </w:r>
      <w:r>
        <w:rPr>
          <w:rFonts w:cs="Arial" w:ascii="Arial" w:hAnsi="Arial"/>
          <w:b/>
          <w:color w:val="333333"/>
        </w:rPr>
        <w:t>самостоятельной деятельности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В примерной общеобразовательной программе дошкольного образования        «От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рождения до школы</w:t>
      </w:r>
      <w:r>
        <w:rPr>
          <w:rFonts w:cs="Arial" w:ascii="Arial" w:hAnsi="Arial"/>
          <w:color w:val="333333"/>
        </w:rPr>
        <w:t>»  в разделе» Психолого-педагогические условия реализации программы» написано, что  «Самостоятельность человека (инициативность, автономия, ответственность) формируется именно в дошкольном возрасте, разумеется если взрослые создают для этого условия. Для формирования детской самостоятельности педагог должен выстраивать образовательную среду таким образом, чтобы дети могли :учиться на собственном опыте, экспериментировать с различными объектами, изменять или конструировать игровое пространство в соответствии с возникающими игровыми ситуациями…» « Игра- одно из наиболее ценных новообразований дошкольного возраста. Играя, ребенок свободно и с удовольствием осваивает мир во всей его полноте- со стороны смыслов и норм, учась понимать правила и творчески преобразовывать их.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ез игру развиваются память, внимание и образное представление, обогащается чувствительный опыт и умение фиксировать его в речи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Самостоятельная деятельность детей регламентируется Сан Пином , где в пункт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11.8 прописано</w:t>
      </w:r>
      <w:r>
        <w:rPr>
          <w:rFonts w:cs="Arial" w:ascii="Arial" w:hAnsi="Arial"/>
          <w:color w:val="333333"/>
        </w:rPr>
        <w:t xml:space="preserve">, что «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». 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 xml:space="preserve">Для развития </w:t>
      </w:r>
      <w:r>
        <w:rPr>
          <w:rFonts w:cs="Arial" w:ascii="Arial" w:hAnsi="Arial"/>
          <w:b/>
          <w:color w:val="333333"/>
        </w:rPr>
        <w:t>самостоятельной деятельности</w:t>
      </w:r>
      <w:r>
        <w:rPr>
          <w:rFonts w:cs="Arial" w:ascii="Arial" w:hAnsi="Arial"/>
          <w:color w:val="333333"/>
        </w:rPr>
        <w:t xml:space="preserve"> ребенка очень важен подбор игрушек и пособий, различных по цвету, размеру, форме, материалу. Следует подбирать предметы для игры контрастные по одному из признаков и сходные по другим, например: мячи, шарики одного цвета, но различные по размеру или коробочки с крышками, одинаковые по величине, но различные по цвету. Также  игрушки: мишки, куклы и т. д. , сделанные из разного материала: матерчатые, резиновые, резиновые, деревянные. В процессе действия с этими предметами развивается способность различать и находить сходство признаков предметов, способность обобщать однородные предметы. В процессе игр и занятий с детьми по сенсорному воспитанию следует обращать внимание ребенка на основные признаки предметов, называть их: большой, маленький, красивый, красный, синий, мягкий и т. 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раннего возраста уже могут пользоваться в самостоятельной деятельности пирамидками, вкладными чашечками, стаканчиками, катанием цветных шариков с лотка, занимательними  кубиками, втыканием разноцветных втулочек, грибочков, макси- пазлами, строительным материалом. Во время самостоятельной игры также следует постоянно обращать внимание детей со стороны как воспитателя, так и родителей на то, как с этими предметами надо играть правильно. Без обучения у ребенка могут надолго закрепиться примитивные, однообразные действия :берут игрушки в рот, стучат, перекладывают их, разбрасывают. В этом возрасте следует развивать способность различать контрастные формы предметов, например, большие кольца от маленьких. К трем годам дети должны уже отличать и некоторые называть геометрические форм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развития элементов конструктивной деятельности как в детском саду воспитателем, так и дома  родителем предлагаем детям игру со строительным материалом. Ребенок под руководством взрослого овладевает умением ставить кирпичики вертикально – это ворота.У детей формируются некоторые пространственные понятия- рядом, подальше, впереди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 xml:space="preserve">Для развития слухового восприятия как  в детском саду, так и дома предлагаем детям  озвученные игрушки, побуждаем прислушиваться к звукам, вслушиваться в слова детей через познавательно – речевые игры с дидактическим и нетрадиционным материалом. 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авильно организованная непосредственно образовательная деятельность и подбор иллюстрированного демонстрационного материала, разнообразных игрушек, дидактических игр помогает ребёнку воспринимать качества и свойства предметов, отражать их в речевом сопровождени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6. Работа по сенсорному воспитанию не будет иметь положительных результатов без активного взаимодействия с родителя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Так, в Приказе №1155 ФГОСДО в главе №3</w:t>
      </w:r>
      <w:r>
        <w:rPr>
          <w:rFonts w:cs="Arial" w:ascii="Arial" w:hAnsi="Arial"/>
          <w:color w:val="333333"/>
        </w:rPr>
        <w:t xml:space="preserve"> о « Требованиях к условиям реализации основной образовательной программы дошкольного образования» в </w:t>
      </w:r>
      <w:r>
        <w:rPr>
          <w:rFonts w:cs="Arial" w:ascii="Arial" w:hAnsi="Arial"/>
          <w:b/>
          <w:color w:val="333333"/>
        </w:rPr>
        <w:t>пункте3.2.5</w:t>
      </w:r>
      <w:r>
        <w:rPr>
          <w:rFonts w:cs="Arial" w:ascii="Arial" w:hAnsi="Arial"/>
          <w:color w:val="333333"/>
        </w:rPr>
        <w:t>. говорится о « взаимодействии ДОУ  с родителями по вопросам образования ребенка, непосредственном вовлечении  их  в образовательную деятельность, в том числе посредством создания  образовательных проектов совместно с семьей на основе выявления потребностей и поддержки образовательных инициатив семьи.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А в примерной  общеобразовательной программе « От рождения до школы»</w:t>
      </w:r>
      <w:r>
        <w:rPr>
          <w:rFonts w:cs="Arial" w:ascii="Arial" w:hAnsi="Arial"/>
          <w:color w:val="333333"/>
        </w:rPr>
        <w:t xml:space="preserve"> написано, что «Важнейшим условием обеспечения целостного развития личности ребенка является развитие конструктивного взаимодействия с семьей. Ведущая цель-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на уважение и понимание, на участие в жизни детского сада.» </w:t>
      </w:r>
    </w:p>
    <w:p>
      <w:pPr>
        <w:pStyle w:val="Style14"/>
        <w:spacing w:before="225" w:after="22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заимодействи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u w:val="single"/>
        </w:rPr>
        <w:t>организуется через различные формы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одительские собрания, консультации, индивидуальная работа с родителям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овместные мероприятия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color w:val="333333"/>
        </w:rPr>
        <w:t>дни открытых дверей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ыставки литературы, игр, пособий по познавательно-практической деятельност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ктические рекомендации, например: «Игры с песком», «Игровые комплексы для детей раннего возраста», «Пальчиковые игры», «Формирование зрительно-двигательной координации», «Развитие творчества ребенка»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Заключе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им образом, внедряя разнообразные формы работы с родителями, устанавливается тесный контакт с воспитателем, что дает положительный результат в сенсорном воспитании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енсорного восприятия в дошкольном возрасте влияет на мышление, речь, эстетические способности ребёнка. Ведь только тонко чувствующий, замечающий малейшие оттенки цветов и звуков ребёнок способен по-настоящему насладиться красотой музыкального или художественного произведения, а в последствии и создать его самостоятельно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35"/>
          <w:szCs w:val="35"/>
        </w:rPr>
      </w:pPr>
      <w:r>
        <w:rPr>
          <w:rFonts w:cs="Arial" w:ascii="Arial" w:hAnsi="Arial"/>
          <w:color w:val="333333"/>
          <w:sz w:val="35"/>
          <w:szCs w:val="35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32"/>
          <w:szCs w:val="32"/>
        </w:rPr>
        <w:t>Список используемой литературы: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ФГОС ДО Приказ №1155 от 17 октября 2013г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остановление Главного государственного санитарного врача РФ от15 мая 2013г.№26 « Об утверждении Сан Пин 2.4.1.3049-13»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т рождения до школы / под ред. Н. Е. Вераксы, Т.С. Комаровой, М. А. Васильевой.- М.: Мозаика – Синтез, 2015.</w:t>
      </w:r>
    </w:p>
    <w:p>
      <w:pPr>
        <w:pStyle w:val="Headline"/>
        <w:spacing w:before="0" w:after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  Веракса Н.Е. , Веракса А. Н. Дошкольная педагогика и психология.- М.,, 2014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Янушко Е. А. Сенсорное развитие детей раннего возраста. М.; Мозаика- Синтез, 2009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Павлова Л. И., Маврина И. В. . Игры и упражнения по развитию сенсорных способностей.  М. , 2002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Сенсорные способности малыша. Игры на развитие цвета, формы, величины у детей раннего возраста/ под ред. Пилюгина Э. Г.,М., 2011.</w:t>
      </w:r>
    </w:p>
    <w:p>
      <w:pPr>
        <w:pStyle w:val="Headline"/>
        <w:spacing w:before="0" w:after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 Гербова В. В. Развитие речи в детском саду. М., 2012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 Интернет ресурсы.</w:t>
      </w:r>
    </w:p>
    <w:p>
      <w:pPr>
        <w:pStyle w:val="Headline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Headline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1:00Z</dcterms:created>
  <dc:creator>Admin</dc:creator>
  <dc:description/>
  <cp:keywords/>
  <dc:language>en-US</dc:language>
  <cp:lastModifiedBy>Юля</cp:lastModifiedBy>
  <dcterms:modified xsi:type="dcterms:W3CDTF">2017-02-01T16:34:00Z</dcterms:modified>
  <cp:revision>3</cp:revision>
  <dc:subject/>
  <dc:title>РМО воспитателей групп раннего возраста с приглашением молодых  специалистов</dc:title>
</cp:coreProperties>
</file>