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Детский сад №12 «Ягодка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ВЫСТУПЛЕНИЕ НА ПЕДСОВЕТЕ ДЛЯ ПЕДАГОГОВ ДО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Интеллектуальное развитие дошкольников при использовании развивающих игр».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Лобанова Е.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прель, 2017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</w:t>
      </w:r>
      <w:r>
        <w:rPr/>
        <w:t>Эффективное развитие интеллектуальных способностей детей дошкольного возраста -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  лучше подготовлены к школе. Интеллектуальный труд очень нелёгок, и, учитывая возрастные особенности детей дошкольного возраста, педагоги должны помнить, что основной метод развития – проблемно-поисковый, а главная форма организации – иг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сновным путём реализации программы математического развития детей являются </w:t>
      </w:r>
      <w:r>
        <w:rPr>
          <w:b/>
          <w:u w:val="single"/>
        </w:rPr>
        <w:t>познавательные и развивающие игры</w:t>
      </w:r>
      <w:r>
        <w:rPr/>
        <w:t xml:space="preserve"> (игровые занятия). Данной системе работы с детьми свойственна развивающая направленность. Развивающие игры вводят детей в мир логики и математики. Дети, независимо от возраста, включаются в решение простых творческих задач: отыскать, отгадать, составить, видоизменить, установить соответствие, сгруппировать, выразить математические отношения и зависимости любым доступным способом. Выполнение упражнений вызывает у детей живой естественный интерес, способствует развитию самостоятельного мышления, а главное освоению разнообразных способов познания. У детей вырабатывается способность самим находить ответ на неизменный вопрос: ” Как?”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звивающие игры – это элемент новизны, а она то и привлекает ребёнка в первую очередь. Дать задачку для ума, длительную интеллектуальную нагрузку ребёнку готовая игрушка не в состоянии в том же объёме, что развивающие игры. Творческие развивающие игры являются играми нового типа по сравнению с обычными игрушками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При всём многообразии развивающих игр они все исходят из общей идеи и обладают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u w:val="single"/>
        </w:rPr>
        <w:t>следующими характерными особенностям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Каждая игра представляет собой набор заданий, которые ребёнок решает с помощью кубиков, квадратов и других разнообразных геометрических фигур из картона, дерева, пластика, деталей конструктора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Задачи даются ребёнку в различной форме: в виде модели, чертежа, рисунка, письменной или устной инструкции и т.п. и таким образом знакомят его с разными способами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Задачи задаются примерно в порядке возрастания сложности, здесь используется принцип народных игр: от простого к слож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ни имеют широкий диапазон сложности: от доступных ребёнку двух-трёх лет до непосильных иногда даже их мамам. Поэтому игры могут возбуждать интерес в течение многи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степенное возрастание трудности задач в играх позволяет ребёнку идти вперёд в развитии творческих и интеллектуальных способностей, совершенствоваться самостоятельно, в отличие от “школьного” обучения, где всё объясняется и заучивается, где формируются только исполнительские черты в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е нужно объяснять ребёнку способ и порядок решения задач, и нельзя подсказывать ни словом, ни жестом, ни взглядом. Строя модель, осуществляя решение практически, ребёнок учится всё брать сам из реально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ельзя требовать и добиваться, чтобы с первой попытки ребёнок решил задачу. Он ,возможно, ещё не дорос , не созрел, и надо подождать день, неделю, месяц или даже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Решение задачи предстаёт перед ребёнком не в абстрактной форме ответа математической задачи, а виде рисунка, узора или сооружения из кубиков, кирпичиков, деталей конструктора, т.е. в виде видимых и осязаемых вещей. Это позволяет сопоставлять наглядно “задание” с ”решением” и самому убедиться в точности выполнения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Большинство творческих развивающих игр не исчерпывается предлагаемыми заданиями, а позволяет детям и родителям составлять новые варианты заданий и даже придумывать новые развивающие игры, т.е. заниматься творческой деятельностью более высок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Игры позволяют каждому подняться до “потолка” своих возможностей, где развитие идёт наиболее успеш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Благодаря сочетанию всех особенностей развивающих игр они создают условия необходимые для развития творческих сторон интеллекта. При этом разные игры развивают разные интеллектуальные кач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нимание, память, особенно зрительну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умение находить зависимости и закономерности, классифицировать и систематизировать матери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способность к комбинированию, т.е. умение создавать новые комбинации из имеющихся элементов, деталей, предм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умение находить ошибки и недоста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ространственное представление и вообра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способность предвидеть результаты своих действ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 xml:space="preserve">В совокупности эти качества, видимо, и составляют то, что называется сообразительностью, изобретательностью, </w:t>
      </w:r>
      <w:r>
        <w:rPr>
          <w:b/>
          <w:i/>
        </w:rPr>
        <w:t>творческим складом мышления</w:t>
      </w:r>
      <w:r>
        <w:rPr/>
        <w:t>. Также у детей формируются другие важные качества личности: самостоятельность, наблюдательность, находчивость, вырабатывается усидчивость, развиваются конструктивные умения. К моменту поступления в школу дети должны усвоить относительно широкий круг взаимосвязанных знаний о множестве и числе, форме и величине, научиться ориентироваться в пространстве и во времени. Практика показывает, что затруднения первоклассников связаны, как правило, с необходимостью усваивать абстрактные знания, переходить от действий с конкретными предметами и их образами к действию с числами. Поэтому в работе с детьми особое внимание необходимо уделять развитию у них умению ориентироваться в некоторых математических понятиях: «равно», «больше», «меньше», «целое и часть», в зависимостях между величинами. Также для успешной подготовке детей к обучению в школе необходимы не столько определённые знания, сколько умение последовательно и логически мыслить. Играя в развивающие игры, дети знакомятся с формой, цветом, размером, толщиной объектов. Развиваются психические функции, связанные с речевой деятельностью. Воссоздание предмета или фигуры из частей – довольно распространённая игра в практике дошкольного воспитания. Она развивает сенсорные и речевые способности детей, наглядно-образное мышление. Задачи на смекалку, головоломки, занимательные игры вызывают у детей большой интерес. Дети могут, не отвлекаясь подолгу упражняться в преобразовании фигур перекладывая палочки или другие предметы по заданному образцу, по собственному замыслу. Тем самым развивается мелкая моторика рук, что является очень важным для развития  правильной речи. Формируется речь-доказательств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воей работе я использую развивающие игры на занятиях и в совместной деятельности. Игры по формированию математических представлений  включала в занятия. Головоломки использовала при закреплении представлений о геометрических фигурах. В самом начале занятия использовала несложные занимательные задачки в качестве умственной гимнастики. Также играю с детьми в совместной деятельности, а в самостоятельной деятельности предлагаю и помогаю тем детям у кого есть трудности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17:00Z</dcterms:created>
  <dc:creator>Artem-пользователь</dc:creator>
  <dc:description/>
  <dc:language>en-US</dc:language>
  <cp:lastModifiedBy>Юля</cp:lastModifiedBy>
  <cp:lastPrinted>2007-07-07T19:49:00Z</cp:lastPrinted>
  <dcterms:modified xsi:type="dcterms:W3CDTF">2017-05-13T16:17:00Z</dcterms:modified>
  <cp:revision>2</cp:revision>
  <dc:subject/>
  <dc:title>Также у детей формируются важные качества личности: самостоятельность, наблюдательность, находчивость, сообразительность, вырабатывается усидчивость, развиваются конструктивные умения</dc:title>
</cp:coreProperties>
</file>