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  </w:t>
      </w:r>
      <w:r>
        <w:rPr/>
        <w:t>Муниципальное автоном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е учреждение «Детский сад № 12 «Ягод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ко – значимый проект «Мы внуки твои, Побе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Актуальност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триотическое воспитание подрастающего поколения – одна из самых актуальных задач современности. Воспитание патриотических чувств необходимо начинать с дошкольного возраста, так как именно на данном этапе формируется личность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направлений патриотического воспитания в детском саду является формирование у детей чувства уважения к традициям нашей страны, старшему поколению, бережное отношение к памяти прошлого, почитание защитников Родины. История своей семьи помогает прививать чувства патриотизма и Бессмертного полк – тому подтверждени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Тема Великой Отечественной войны чрезвычайно актуальна в современном обществе и, как показывают последние события, она способствует объединению, сплочению народа. Однако требует более глубокой работы по вопросу патриотического воспитания, так как недостаточно знаний о Великой Отечественной войне, об освобождении нашей Родины от немецко  – фашистских захватчиков, об участии членов семьи  старшего поколения в войне, а также отсутствуют представления об истории возникновения праздника «День Победы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аточно просто познакомить детей с историей Великой Отечественной войны, рассказать о Дне Победы; необходимо работу построить так, чтобы дошкольники смогли понять, эмоционально прочувствовать все, что они узнали о вой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ивное участие родителей позволило сделать вывод о том, что проектная форма является наиболее эффективной формой работы, способствует повышению компетенции как родителей так и педагогического коллектива в решении проблем патриотического воспитания в цел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</w:rPr>
        <w:t xml:space="preserve"> Осуществление нравственно – патриотического воспитания дошкольников на основе формирования знаний о Великой Отечественной войны через создание условий для ознакомления с героическим подвигом русского наро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Задачи проек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бобщить и расширить знания детей об истории Великой Отечественной войн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Формировать элементарные знания о людях военных профессий на основе ярких представлений, конкретных исторических фактов, доступных детям и вызывающих у них эмоциональные переживания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Дать представления о героях войны, о том, как народ чтит их память: в честь героев слагают песни и стихи, воздвигают памятни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Воспитывать гордость и уважение к ветеранам Великой Отечественной войны. Познакомить с ветераном Великой Отечественной войны г. Зарайска – Ивониной А.П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ознакомить с боевыми наградами, которыми награждали воинов во время Великой Отечественной войны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рганизовать сотрудничество с родителями; оказывать поддержку и содействие семьям в воспитании у дошкольников патриотических чувств.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Развивать речь детей, обогащать словарный запас через песни, стихи о войне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сновные формы 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икл занятий с детьми в групп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атривание картин, иллюстраций, фото, книг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ис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ение художестве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грированные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учивание стихотворений, песе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Экскурсии к вечному огню, к памятнику летч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машнее задание «История наших предков» (рисунки, фото, рассказ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етский концерт в ЦР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Участие в разного уровня конкурсах детского творч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Экскурсия в Аллею герое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7. Мини – интервью с детьми «Кто такой герой»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езентация «9 мая – День Побе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Утренник «День Побе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Выставка рисунков для р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Акция «Георгиевская ленточ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Создание стены – Памя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астник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ники Д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питатели, музыкальный руководитель, старший воспита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родители (бабушки, дедуш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жидаемый результат:</w:t>
      </w:r>
    </w:p>
    <w:p>
      <w:pPr>
        <w:pStyle w:val="Style16"/>
        <w:shd w:fill="FFFFFF" w:val="clear"/>
        <w:spacing w:lineRule="atLeast" w:line="300" w:before="0" w:after="0"/>
        <w:rPr>
          <w:color w:val="333333"/>
          <w:sz w:val="28"/>
          <w:szCs w:val="21"/>
        </w:rPr>
      </w:pPr>
      <w:r>
        <w:rPr>
          <w:rFonts w:eastAsia="Calibri"/>
          <w:sz w:val="28"/>
          <w:szCs w:val="22"/>
          <w:lang w:eastAsia="en-US"/>
        </w:rPr>
        <w:t xml:space="preserve">- </w:t>
      </w:r>
      <w:r>
        <w:rPr>
          <w:color w:val="333333"/>
          <w:sz w:val="28"/>
          <w:szCs w:val="21"/>
        </w:rPr>
        <w:t xml:space="preserve">Осознанное проявление уважения к заслугам и подвигам воинов Великой </w:t>
      </w:r>
    </w:p>
    <w:p>
      <w:pPr>
        <w:pStyle w:val="Style16"/>
        <w:shd w:fill="FFFFFF" w:val="clear"/>
        <w:spacing w:lineRule="atLeast" w:line="300" w:before="0" w:after="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 xml:space="preserve">  </w:t>
      </w:r>
      <w:r>
        <w:rPr>
          <w:color w:val="333333"/>
          <w:sz w:val="28"/>
          <w:szCs w:val="21"/>
        </w:rPr>
        <w:t>Отечественной войны.</w:t>
      </w:r>
    </w:p>
    <w:p>
      <w:pPr>
        <w:pStyle w:val="Style16"/>
        <w:shd w:fill="FFFFFF" w:val="clear"/>
        <w:spacing w:lineRule="atLeast" w:line="300" w:before="0" w:after="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- Формирование гражданской позиции, чувства любви к Родине.</w:t>
      </w:r>
    </w:p>
    <w:p>
      <w:pPr>
        <w:pStyle w:val="Style16"/>
        <w:shd w:fill="FFFFFF" w:val="clear"/>
        <w:spacing w:lineRule="atLeast" w:line="300" w:before="0" w:after="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- Развитие интереса у детей к истории своей страны.</w:t>
      </w:r>
    </w:p>
    <w:p>
      <w:pPr>
        <w:pStyle w:val="Style16"/>
        <w:shd w:fill="FFFFFF" w:val="clear"/>
        <w:spacing w:lineRule="atLeast" w:line="300" w:before="0" w:after="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- Осознание родителями важности патриотического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Продукт проект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ренник «День Побе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тена Памя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Дата старта проекта</w:t>
      </w:r>
      <w:r>
        <w:rPr>
          <w:rFonts w:cs="Times New Roman" w:ascii="Times New Roman" w:hAnsi="Times New Roman"/>
          <w:sz w:val="28"/>
        </w:rPr>
        <w:t xml:space="preserve"> – январь 2015 – май 2017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2250" cy="6572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2250" cy="6572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2250" cy="6572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2250" cy="65722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97270" cy="45675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49250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31205" cy="436816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31205" cy="47136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903160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48935" cy="40817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492506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39401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394017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394017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394017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394017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394017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492506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492950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62015" cy="402717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492950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903160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903160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903160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90316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90316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903160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9031605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9031605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70980" cy="903160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8:00Z</dcterms:created>
  <dc:creator>USER</dc:creator>
  <dc:description/>
  <cp:keywords/>
  <dc:language>en-US</dc:language>
  <cp:lastModifiedBy>Юля</cp:lastModifiedBy>
  <dcterms:modified xsi:type="dcterms:W3CDTF">2017-06-13T18:12:00Z</dcterms:modified>
  <cp:revision>6</cp:revision>
  <dc:subject/>
  <dc:title/>
</cp:coreProperties>
</file>