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jc w:val="center"/>
        <w:rPr>
          <w:rFonts w:ascii="Trebuchet MS" w:hAnsi="Trebuchet MS" w:cs="Trebuchet MS"/>
          <w:color w:val="A71E90"/>
          <w:sz w:val="32"/>
          <w:szCs w:val="32"/>
        </w:rPr>
      </w:pPr>
      <w:r>
        <w:rPr>
          <w:rFonts w:cs="Trebuchet MS" w:ascii="Trebuchet MS" w:hAnsi="Trebuchet MS"/>
          <w:color w:val="A71E90"/>
          <w:sz w:val="32"/>
          <w:szCs w:val="32"/>
        </w:rPr>
        <w:t>Летнее развлечения для детей старшей группы</w:t>
      </w:r>
    </w:p>
    <w:p>
      <w:pPr>
        <w:pStyle w:val="Heading2"/>
        <w:shd w:fill="FFFFFF" w:val="clear"/>
        <w:spacing w:before="75" w:after="75"/>
        <w:jc w:val="center"/>
        <w:rPr>
          <w:rFonts w:ascii="Trebuchet MS" w:hAnsi="Trebuchet MS" w:cs="Trebuchet MS"/>
          <w:color w:val="A71E90"/>
          <w:sz w:val="32"/>
          <w:szCs w:val="32"/>
        </w:rPr>
      </w:pPr>
      <w:r>
        <w:rPr>
          <w:rFonts w:cs="Trebuchet MS" w:ascii="Trebuchet MS" w:hAnsi="Trebuchet MS"/>
          <w:color w:val="A71E90"/>
          <w:sz w:val="32"/>
          <w:szCs w:val="32"/>
        </w:rPr>
        <w:t>«Путешествие с солнышком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дачи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креплять знания о явлениях неживой природы, влиянии солнца на жизнь на Земле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ивать воображение, пантомимическую выразительность, речь, ориентировку в пространстве, мелкую моторику, чувство ритма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ормировать умение играть сообща, интерес к природным явления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 предлагает детям отправиться в путешествие. Просит отгадать, куда: «Раньше всех встает, тепло всему живому дает». Дети отгадываю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 обращается к детям с просьбой вспомнить потешки о солнце. Задобрить его с помощью потеше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вспоминают потешки, хором их читаю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ышко-ведрышк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зойди поскор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вети, обогр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лят да ягня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маленьких ребя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ышко-ведрыш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гляни в окошечк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вои детки плачу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камушкам скачу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ышко, солныш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гляни в окош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дут тебя дет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дут малолет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Ловите солнечные лучики! Закройте глаза и представьте, как солнечный лучик согревает вам щечки, носик, а теперь грудь, руки, каждый пальчик, ножки, спину. Стало совсем тепло. Так хорошо, прият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вы и сами стали маленькими солнышками. Чем больше вы будете улыбаться, смеяться, тем больше тепла будет идти от вас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айте представим, что пока солнышко спит. Еще не наступило утро. Месяц собрался уже уйти с небосклона, а по пути постучал в дом солнышка, чтобы его разбуди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айте разбудим солнышко. Постучим к нему в дверь и скажем: «Тук-тук-тук» сначала медленно и тихо, а потом все быстрее и громче, чтобы солнышко нас услышал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олнышко спит. Покажите, как оно закрыло глазки, положило под щеку ладони и спокойно, глубоко дыш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лнышк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ышко под ще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чики сложил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ироко зевнул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глаза закрыл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учкою прикрыло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не замерзну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 утра забыло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 дорогу звезда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Услышало солнышко, что в дверь стучат, открыло глазки, а на улице темно. Не хочется вставать. Солнышко состроило недовольную гримасу. Широко зевнуло и снова закрыло глаза крепко-крепко. Но надо вставать. Время не ждет. Надо будить жителей Земли. Солнышко потянулось, расправило спину, сделало несколько упражнений. Потом умыло глазки, щечки, ротик. Расчесало золотым гребнем свои лучики. Они распрямились и ярко засияли. Солнышко расправило свое платье: юбочку, воротник, застегнуло золотые пуговицы, прикололо золотую брошь на плечо. Посмотрело вниз, увидело лужи после дождя, в которых все отражалось, как в зеркале. Осмотрело себя со всех сторон. Вышло на небо, на всех посмотрело, улыбнулось и сказало: «Жители Земли! Всем доброе утро!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имитируют действия солнца по ходу содержания рассказа воспитател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 предлагает детям поскакать, как солнечные зайчи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побегайчи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ечные зайчи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чут весело вокруг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овут ребяток в круг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месте с ними поскак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же зайчиками ста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едлагает поиграть в подвижную игру «Солнечные зайчики» 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сле дождя не только лужи остались на земле, но и червячки вылезли погреться на солнышке. Давайте покажем, как они это сдела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ождевые червяч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ждевые червяч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асставляют пальцы одной руки, между ними просовывают пальцы другой руки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лезли наруж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теплого дожд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 погреться нуж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Обхватывают туловище руками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жебоки-червяч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одкладывают ладони под щеку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жатся на солнце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однимают лицо вверх, закрывают глаз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сжимаются он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Сжимают пальцы в мягкий кулак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лаются толщ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Соединяют два кулак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становятся он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инными, как пал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ытягивают указательные пальцы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упать на червячк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однимают ногу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ребятам жалк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Медленно ее опускают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. От летнего солнышка созрели ягоды в саду, лесу, на лугу. Давайте поводим хоровод «По малину в сад пойдем» и наберем вкусных яго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айте оправимся на летний луг, сплетем в солнечный денек красивые венки из луговых цветов. Солнышко приласкало цветы. Они распустили свои лепест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изображают луговые цветы, постепенно переплетаясь руками, образуя замкнутый круг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заключение дети делают выводы о значении солнца в жизни животных, растений и людей, планируют дальнейшие путешестви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6:00Z</dcterms:created>
  <dc:creator>лариса</dc:creator>
  <dc:description/>
  <cp:keywords/>
  <dc:language>en-US</dc:language>
  <cp:lastModifiedBy>лариса</cp:lastModifiedBy>
  <dcterms:modified xsi:type="dcterms:W3CDTF">2018-06-21T03:20:00Z</dcterms:modified>
  <cp:revision>4</cp:revision>
  <dc:subject/>
  <dc:title/>
</cp:coreProperties>
</file>