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>Муниципальное автономное дошко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«Детский сад № 12 «Ягодка»</w:t>
      </w:r>
    </w:p>
    <w:p>
      <w:pPr>
        <w:pStyle w:val="C9"/>
        <w:shd w:fill="FFFFFF" w:val="clear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9"/>
        <w:shd w:fill="FFFFFF" w:val="clear"/>
        <w:spacing w:lineRule="auto" w:line="360" w:before="0" w:after="0"/>
        <w:ind w:left="-851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актико – значимый проект "Развитие познавательного интереса у детей старшего      дошкольного возраста через экспериментально-опытническую деятельность".</w:t>
      </w:r>
    </w:p>
    <w:p>
      <w:pPr>
        <w:pStyle w:val="C9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C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о природе своей -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- естественное состояние ребёнка: он настроен на открытие мира, он хочет его познать. Исследовать, открывать, изучать - значит сделать шаг в неизведанное, получить возможность думать, пробовать, искать, экспериментировать, а самое главное самовыражаться.  </w:t>
      </w:r>
    </w:p>
    <w:p>
      <w:pPr>
        <w:pStyle w:val="C9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41"/>
          <w:b/>
          <w:bCs/>
          <w:sz w:val="28"/>
          <w:szCs w:val="28"/>
        </w:rPr>
        <w:t> </w:t>
      </w:r>
      <w:r>
        <w:rPr>
          <w:sz w:val="28"/>
          <w:szCs w:val="28"/>
        </w:rPr>
        <w:t>К старшему дошкольному возрасту заметно нарастают возможности познавательной активности  ребенка, которая находит выражение в форме поисковой, исследовательской деятельности. Такая активность обеспечивает продуктивные формы мышления. При этом главным фактором выступает характер деятельности. Как подчеркивают психологи, для развития ребенка решающее значение имеет не изобилие знаний, а тип их усвоения, определяющийся видом деятельности, в которой знания приобретались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очень наблюдательны. Наблюдая окружающий мир, они делают свои выводы, умозаключения, устанавливают причинно-следственные связи. Поэтому я веду целенаправленную, продуманную педагогическую работу п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ме</w:t>
      </w:r>
      <w:r>
        <w:rPr>
          <w:sz w:val="28"/>
          <w:szCs w:val="28"/>
        </w:rPr>
        <w:t>: "Развитие познавательного интереса у детей старшего дошкольного возраста через экспериментально-опытническую деятельность", котора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пособствует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и обогащает ребёнка знаниями, учит его самого анализировать, раздумывать, размышлять над тем, что он узнает, оказывает благоприятное воздействие на мировоззрение ребёнка, развитие его человеческих, социальных чувств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моей работы вошла «Методика детского экспериментирования» Л.В. Рыжовой, которая  направлена на изучение исследовательской и экспериментальной деятельности дошкольников 5-7 лет в области неживой природы. Эксперименты здесь используются с литературно-художественным материалом, проведение опыта подтверждает или опровергает действия персонажей литературных произведений. И как показала моя практика, такой подход вызывает наибольший интерес дошкольника к результатам опыта, объяснению явлений природы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пециально организованные мною опытнические ситуации, в отличие от простых наблюдений, позволяют детям более отчётливо увидеть отдельные свойства, стороны, особенности предметов и явлений природ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 программу по организации поисковой деятельности детей дошкольного возраста «Ребенок в мире поиска» Дыбиной О.В., Рахмановой Н.П., Щетиной В.В., которая носит инновационный характер. В ней соединены все три направления, исследуемые в экспериментальной деятельности – «живая природа», «неживая природа», «человек», а так же уделяется внимание «физическим явлениям» и «рукотворному миру». Здесь акцент делаю на  способах овладения информацией, на организации деятельности детей по усвоению материала, именно это имеет первостепенное значение для развития познавательной активности дошкольника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ГО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овинки методической литературы, наблюдая за детьми, я сделала вывод, что детское экспериментирование является замечательным средством интеллектуального развития дошкольника. Оно вызывает огромный интерес у детей. Исследования предоставляют, возможность ребенку самому найти ответы на вопросы «как? » и «почему? ». Ну а основное его достоинство заключается в том, что оно дает детям реальные представления о различных сторонах изучаемого объекта, о его взаимоотношениях с другими объектами и средой обитания. Именно с целью познания окружающего мира в нашей группе ведется работа по экспериментальной деятельности. Ведь только когда ребенок сам слышит, видит и делает, у него в голове откладывается все крепко и надолго.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созданию условий для развития у детей познавательной активности, любознательности, потребности в умственных впечатлениях, стремлению к самостоятельному познанию и размышлению.</w:t>
      </w:r>
    </w:p>
    <w:p>
      <w:pPr>
        <w:pStyle w:val="Normal"/>
        <w:spacing w:lineRule="auto" w:line="360" w:before="0" w:after="0"/>
        <w:ind w:left="-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360" w:before="0" w:after="0"/>
        <w:ind w:left="-85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учающие</w:t>
      </w:r>
    </w:p>
    <w:p>
      <w:pPr>
        <w:pStyle w:val="C4"/>
        <w:shd w:fill="FFFFFF" w:val="clear"/>
        <w:spacing w:lineRule="auto" w:line="36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C5"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познакомить с основными терминами и понятиями;</w:t>
      </w:r>
    </w:p>
    <w:p>
      <w:pPr>
        <w:pStyle w:val="C4"/>
        <w:shd w:fill="FFFFFF" w:val="clear"/>
        <w:spacing w:lineRule="auto" w:line="360" w:before="0" w:after="0"/>
        <w:jc w:val="both"/>
        <w:rPr>
          <w:rStyle w:val="C5"/>
          <w:bCs/>
          <w:sz w:val="28"/>
          <w:szCs w:val="28"/>
        </w:rPr>
      </w:pPr>
      <w:r>
        <w:rPr>
          <w:rStyle w:val="C5"/>
          <w:sz w:val="28"/>
          <w:szCs w:val="28"/>
        </w:rPr>
        <w:t>- познакомить с различными свойствами веществ (твердость, мягкость, сыпучесть, вязкость, плавучесть, растворимость);</w:t>
      </w:r>
      <w:r>
        <w:rPr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с основными физическими свойствами и явлениями (магнетизм,  звук, температура, состояние веществ, сила тяготения, трения, а также электричество и инерция);</w:t>
      </w:r>
    </w:p>
    <w:p>
      <w:pPr>
        <w:pStyle w:val="C4"/>
        <w:shd w:fill="FFFFFF" w:val="clear"/>
        <w:spacing w:lineRule="auto" w:line="360" w:before="280" w:after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могать накоплению у детей конкретных представлений о предметах и их свойств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имулировать активность детей для разрешения проблемной ситуации.</w:t>
      </w:r>
    </w:p>
    <w:p>
      <w:pPr>
        <w:pStyle w:val="Normal"/>
        <w:spacing w:lineRule="auto" w:line="360" w:before="0" w:after="0"/>
        <w:ind w:left="-85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и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умение обследовать предметы и явления с разных сторон, выявлять зависим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мыслительные операции, умение выдвигать гипотезы, делать выводы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пользоваться приборами-помощниками при проведении экспериментов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коммуникативные навыки.</w:t>
      </w:r>
    </w:p>
    <w:p>
      <w:pPr>
        <w:pStyle w:val="Normal"/>
        <w:spacing w:lineRule="auto" w:line="360" w:before="0" w:after="0"/>
        <w:ind w:left="-85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ывающи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 самостоятельность, активность;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оспитывать гуманное, бережное, заботливое отношение к миру природы и    окружающему миру в целом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еализаци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Цикл занятий с детьми в групп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с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атривание картин, иллюстраций, фото, книг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ис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ение художествен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тегрированные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дение опытов и экспериментов в прир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3. Открытый показ деятельности для педагогов ДОУ по разделу «Челове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4. Открытый показ деятельности для педагогов района по разделу «Неживая природ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бобщающее тестирование «Живая, неживая природ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Трудовая деятельность: изготовление модели «ветряной мельницы», «ракеты», «вулка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Домашнее задание «Сохраним природу» (рисунки, поделки)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Участие в экологической викторине «Зеленая планета»  между 4 садами в МБУ Центр досуга Побе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9. Создание центра воды и песка на прогулочном участ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Создание мини огорода для проведения опытов по направлениям «живая и неживая природ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частник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ники ДО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спитател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-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жидаемый результат:</w:t>
      </w:r>
    </w:p>
    <w:p>
      <w:pPr>
        <w:pStyle w:val="Style16"/>
        <w:shd w:fill="FFFFFF" w:val="clear"/>
        <w:spacing w:lineRule="atLeast" w:line="33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 - дети будут иметь представления о явлениях живой и неживой природы;</w:t>
      </w:r>
    </w:p>
    <w:p>
      <w:pPr>
        <w:pStyle w:val="Style16"/>
        <w:shd w:fill="FFFFFF" w:val="clear"/>
        <w:spacing w:lineRule="atLeast" w:line="33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дагогов - педагоги удовлетворены проведенной работой и результатами проекта; собран и систематизирован весь материал по теме проекта;</w:t>
      </w:r>
    </w:p>
    <w:p>
      <w:pPr>
        <w:pStyle w:val="Style16"/>
        <w:shd w:fill="FFFFFF" w:val="clear"/>
        <w:spacing w:lineRule="atLeast" w:line="336" w:before="0" w:after="150"/>
        <w:ind w:firstLine="284"/>
        <w:jc w:val="both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дителей - у родителей появился интерес к  образовательному процессу, развитию творчества, знаний и умений у детей, желание общаться  с педагогом, участвовать в жизни  групп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Дата старта проекта: </w:t>
      </w:r>
      <w:r>
        <w:rPr>
          <w:rFonts w:cs="Times New Roman" w:ascii="Times New Roman" w:hAnsi="Times New Roman"/>
          <w:sz w:val="28"/>
          <w:szCs w:val="28"/>
        </w:rPr>
        <w:t>июнь 2015-май 2017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5545" cy="353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5545" cy="3533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5545" cy="3533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5545" cy="3533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3640" cy="35236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3640" cy="35236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993" w:hanging="0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35236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35236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5545" cy="35331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263640" cy="35236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5545" cy="35331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735" cy="62617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910" cy="40671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2370" cy="44329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5545" cy="923734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5545" cy="88804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>
        <w:top w:val="threeDEngrave" w:sz="24" w:space="13" w:color="000000"/>
        <w:left w:val="threeDEngrave" w:sz="24" w:space="21" w:color="000000"/>
        <w:bottom w:val="threeDEmboss" w:sz="24" w:space="13" w:color="000000"/>
        <w:right w:val="threeDEmboss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1">
    <w:name w:val="c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8:09:00Z</dcterms:created>
  <dc:creator>Юля</dc:creator>
  <dc:description/>
  <cp:keywords/>
  <dc:language>en-US</dc:language>
  <cp:lastModifiedBy>Юля</cp:lastModifiedBy>
  <dcterms:modified xsi:type="dcterms:W3CDTF">2018-04-29T08:10:00Z</dcterms:modified>
  <cp:revision>4</cp:revision>
  <dc:subject/>
  <dc:title/>
</cp:coreProperties>
</file>