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Школа молодого специалис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риглашением воспитателей старших груп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йонный семина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ОРГАНИЗАЦИЯ ЗДОРОВЬЕСБЕРЕГАЮЩЕ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ОСТРАНСТ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                  </w:t>
      </w:r>
      <w:r>
        <w:rPr/>
        <w:t>МАДОУ «Детский сад №12 «Ягодка».</w:t>
      </w:r>
    </w:p>
    <w:p>
      <w:pPr>
        <w:pStyle w:val="Normal"/>
        <w:tabs>
          <w:tab w:val="clear" w:pos="708"/>
          <w:tab w:val="left" w:pos="53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0"/>
          <w:szCs w:val="20"/>
        </w:rPr>
        <w:t>ВОСПИТАТЕЛЬ: ПИНЕГИНА И.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Ноябрь 201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225" w:after="225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Style14"/>
        <w:spacing w:before="225" w:after="22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Требования  к структуре образовательной программы  дошкольного образования. (Приказ №1155 ФГОСДО)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Требования к организации физического воспитания.</w:t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Здоровьесберегающий педагогический процесс ДОУ.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Виды здоровьесберегающих технолог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едико-профилактическ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изкультурно- оздоровитель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оровьесберегающие образователь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ичностно-ориентированного воспитания и обучения дошкольни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еспечение социально-психологического благополучия ребен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оровьесбережение и здоровьеобогащение.</w:t>
      </w:r>
    </w:p>
    <w:p>
      <w:pPr>
        <w:pStyle w:val="Normal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Здоровьесберегающая среда.</w:t>
      </w:r>
    </w:p>
    <w:p>
      <w:pPr>
        <w:pStyle w:val="Normal"/>
        <w:rPr/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>.Задачи ДОУ по достижению конечного результата здоровьесберегающей деятельности.</w:t>
      </w:r>
    </w:p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sz w:val="32"/>
          <w:szCs w:val="32"/>
        </w:rPr>
        <w:t>. Условия для создания эффективной физкультурно- оздоровительной работы.</w:t>
      </w:r>
    </w:p>
    <w:p>
      <w:pPr>
        <w:pStyle w:val="Normal"/>
        <w:rPr/>
      </w:pPr>
      <w:r>
        <w:rPr>
          <w:b/>
          <w:sz w:val="32"/>
          <w:szCs w:val="32"/>
        </w:rPr>
        <w:t>8</w:t>
      </w:r>
      <w:r>
        <w:rPr>
          <w:sz w:val="32"/>
          <w:szCs w:val="32"/>
        </w:rPr>
        <w:t>.Задачи взаимодействия педагогов с родителями.</w:t>
      </w:r>
    </w:p>
    <w:p>
      <w:pPr>
        <w:pStyle w:val="Normal"/>
        <w:rPr/>
      </w:pPr>
      <w:r>
        <w:rPr>
          <w:b/>
          <w:sz w:val="32"/>
          <w:szCs w:val="32"/>
        </w:rPr>
        <w:t>9</w:t>
      </w:r>
      <w:r>
        <w:rPr>
          <w:sz w:val="32"/>
          <w:szCs w:val="32"/>
        </w:rPr>
        <w:t>.Формы взаимодействия ДОУ с родител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225" w:after="225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Style14"/>
        <w:spacing w:before="225" w:after="22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ЗАДАЧИ 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Закрепить с педагогами понятие «здоровьесберегающие технологии», «педагогика здоровьесбережения», «здоровьесберегающее пространство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Дать представление о роли здоровьесберегающих технологий в организации воспитательно- образовательного процесса в ДОУ;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color w:val="333333"/>
        </w:rPr>
        <w:t>3. Активизировать педагогов на совместное сотрудничество с родителями в сохранении и  укреплении здоровья дете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илия работников ДОУ сегодня как никогда направлены на оздоровление ребенка-дошкольника, культивирование здорового образа жизни. Неслучайно именно эти задачи являются приоритетными в программе модернизации российского образования. Одним из средств решения обозначенных задач становятся здоровьесберегающие технологии, без которых немыслим педагогический процесс современного детского сада. Но что такое здоровьесберегающие технологии в педагогическом процессе ДОУ и что ими считать - до сих пор остается загадкой для широкого круга профессионально-педагогической аудитории и даже для тех, кто уверенно использует эти технологии в своей практике. Попробуем разобраться в понятиях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Здоровье</w:t>
      </w:r>
      <w:r>
        <w:rPr>
          <w:rFonts w:cs="Arial" w:ascii="Arial" w:hAnsi="Arial"/>
          <w:color w:val="333333"/>
        </w:rPr>
        <w:t xml:space="preserve"> – состояние физического и социального благополучия человека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/>
      </w:pPr>
      <w:r>
        <w:rPr>
          <w:rFonts w:cs="Arial" w:ascii="Arial" w:hAnsi="Arial"/>
          <w:b/>
          <w:color w:val="333333"/>
        </w:rPr>
        <w:t>Здоровьесберегающий педагогический процесс</w:t>
      </w:r>
      <w:r>
        <w:rPr>
          <w:rFonts w:cs="Arial" w:ascii="Arial" w:hAnsi="Arial"/>
          <w:color w:val="333333"/>
        </w:rPr>
        <w:t>- это специально организованное, развивающееся во времени и в рамках определенное образовательной системы взаимодействие детей и педагогов, направленное на достижение целей здоровьесбережения и здоровьеобогащения в ходе образования, воспитания и обучения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b/>
          <w:color w:val="333333"/>
        </w:rPr>
        <w:t>Технология</w:t>
      </w:r>
      <w:r>
        <w:rPr>
          <w:rFonts w:cs="Arial" w:ascii="Arial" w:hAnsi="Arial"/>
          <w:color w:val="333333"/>
        </w:rPr>
        <w:t xml:space="preserve"> – это инструмент профессиональной деятельности педагога, соответственно характеризующаяся качественным прилагательным педагогическая. Сущность педагогической технологии заключается в том, что она имеет выраженную этапность (пошаговость, включает в себя набор определенных профессиональных действий на каждом этапе, позволяя педагогу еще в процессе проектирования предвидеть промежуточные и итоговые результаты собственной профессионально-педагогической деятельности. Педагогическую технологию отличают: конкретность и четкость цели и задач; наличие этапов: первичной диагностики; отбора содержания, форм, способов и приемов его реализации; использования совокупности средств в определенной логике с организацией промежуточной диагностики достижения цели, критериальной оценки результатов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ажнейшей характеристикой педагогической технологии является ее воспроизводимость. Любая педагогическая технология должна быть здоровьесберегающей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/>
      </w:pPr>
      <w:r>
        <w:rPr>
          <w:rFonts w:cs="Arial" w:ascii="Arial" w:hAnsi="Arial"/>
          <w:b/>
          <w:color w:val="333333"/>
        </w:rPr>
        <w:t>Здоровьесберегающие технологии</w:t>
      </w:r>
      <w:r>
        <w:rPr>
          <w:rFonts w:cs="Arial" w:ascii="Arial" w:hAnsi="Arial"/>
          <w:color w:val="333333"/>
        </w:rPr>
        <w:t xml:space="preserve"> в дошкольном образовании технологии, направленные на решение приоритетной задачи современного дошкольного образования – задачи сохранения, поддержания и обогащения здоровья субъектов педагогического процесса в детском саду: детей, педагогов и родителей. </w:t>
      </w:r>
      <w:r>
        <w:rPr>
          <w:rFonts w:cs="Arial" w:ascii="Arial" w:hAnsi="Arial"/>
          <w:b/>
          <w:color w:val="333333"/>
        </w:rPr>
        <w:t>Цель здоровьесберегающих технологий</w:t>
      </w:r>
      <w:r>
        <w:rPr>
          <w:rFonts w:cs="Arial" w:ascii="Arial" w:hAnsi="Arial"/>
          <w:color w:val="333333"/>
        </w:rPr>
        <w:t xml:space="preserve"> в дошкольном образовании применительно к ребенку – обеспечение высокого уровня реального здоровья воспитаннику детского сада и воспитание  осознанного отношения ребенка к здоровью и жизни человека, знаний о здоровье и умений оберегать, поддерживать и охранять его,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Применительно к взрослым – содействие становлению культуры здоровья, в том числе культуры профессионального 'здоровья воспитателей ДОУ и  просвещению родителей.</w:t>
      </w:r>
    </w:p>
    <w:p>
      <w:pPr>
        <w:pStyle w:val="Style14"/>
        <w:spacing w:before="225" w:after="225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Выделяют следующие </w:t>
      </w:r>
      <w:r>
        <w:rPr>
          <w:rFonts w:cs="Arial" w:ascii="Arial" w:hAnsi="Arial"/>
          <w:b/>
          <w:color w:val="333333"/>
        </w:rPr>
        <w:t>виды здоровьесберегающих технологий</w:t>
      </w:r>
      <w:r>
        <w:rPr>
          <w:rFonts w:cs="Arial" w:ascii="Arial" w:hAnsi="Arial"/>
          <w:color w:val="333333"/>
        </w:rPr>
        <w:t xml:space="preserve"> в дошкольном образовании: медико-профuлактические; физкультурно-оздоровительные; технологии обеспечения социально-психологического благополучия ребенка; здоровьесбережения и здоровьеобогащения педагогов дошкольного образования;  просвещения родителей, здоровьесберегающие образовательные технологии в детском саду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b/>
          <w:color w:val="333333"/>
        </w:rPr>
        <w:t>Медико-профuлактические</w:t>
      </w:r>
      <w:r>
        <w:rPr>
          <w:rFonts w:cs="Arial" w:ascii="Arial" w:hAnsi="Arial"/>
          <w:color w:val="333333"/>
        </w:rPr>
        <w:t xml:space="preserve">  обеспечивают сохранение и приумножение здоровья детей под руководством медицинского персонала ДОУ в соответствии с медицинскими требованиями и нормами, с использованием медицинских средств. К ним относятся: организация мониторинга здоровья дошкольников ; организация и контроль питания детей раннего и дошкольного возраста, физического развития дошкольников, закаливания; организация профилактических мероприятий в детском саду; организация контроля и помощь в обеспечении требований СанПиНов; организация здоровьесберегающей среды в ДОУ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b/>
          <w:color w:val="333333"/>
        </w:rPr>
        <w:t>Физкультурно-оздоровительные</w:t>
      </w:r>
      <w:r>
        <w:rPr>
          <w:rFonts w:cs="Arial" w:ascii="Arial" w:hAnsi="Arial"/>
          <w:color w:val="333333"/>
        </w:rPr>
        <w:t xml:space="preserve"> технологии в дошкольном образовании –технологии, направленные на физическое развитие и укрепление здоровья ребенка: развитие физических качеств, двигательной активности и становление физической культуры дошкольников, закаливание, дыхательная гимнастика, массаж и самомассаж, профилактика плоскостопия и формирование правильной осанки, оздоровительные процедуры в водной среде (бассейне) и на тренажерах, воспитание привычки к повседневной физической активности и заботе о здоровье и др. реализация этих технологий, как правило, осуществляется специалистами по физическому воспитанию и воспитателями ДОУ в условиях специально организованных форм оздоровительной работы. Отдельные приемы этих технологий широко используются педагогами дошкольного образования в разных формах организации педагогического процесса: на занятиях и прогулках, в режимные моменты и в свободной деятельности детей, в ходе педагогического взаимодействия взрослого с ребенком и др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Здоровьесберегающие образовательные технологии в детском саду</w:t>
      </w:r>
      <w:r>
        <w:rPr>
          <w:rFonts w:cs="Arial" w:ascii="Arial" w:hAnsi="Arial"/>
          <w:color w:val="333333"/>
        </w:rPr>
        <w:t xml:space="preserve"> – это прежде всего технологии воспитания  культуры здоровья дошкольников. </w:t>
      </w:r>
      <w:r>
        <w:rPr>
          <w:rFonts w:cs="Arial" w:ascii="Arial" w:hAnsi="Arial"/>
          <w:b/>
          <w:color w:val="333333"/>
        </w:rPr>
        <w:t>Цель этих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 xml:space="preserve">технологий </w:t>
      </w:r>
      <w:r>
        <w:rPr>
          <w:rFonts w:cs="Arial" w:ascii="Arial" w:hAnsi="Arial"/>
          <w:color w:val="333333"/>
        </w:rPr>
        <w:t>- становление осознанного отношения ребёнка к здоровью и жизни человека, накопление знаний о здоровье и развитие умения оберегать, поддерживать и сохранять его, 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В дошкольной педагогике к наиболее значимым видам технологий относятся</w:t>
      </w:r>
      <w:r>
        <w:rPr>
          <w:rFonts w:cs="Arial" w:ascii="Arial" w:hAnsi="Arial"/>
          <w:b/>
          <w:color w:val="333333"/>
        </w:rPr>
        <w:t xml:space="preserve"> технологии личностно</w:t>
      </w:r>
      <w:r>
        <w:rPr>
          <w:rFonts w:cs="Arial" w:ascii="Arial" w:hAnsi="Arial"/>
          <w:color w:val="333333"/>
        </w:rPr>
        <w:t>-</w:t>
      </w:r>
      <w:r>
        <w:rPr>
          <w:rFonts w:cs="Arial" w:ascii="Arial" w:hAnsi="Arial"/>
          <w:b/>
          <w:color w:val="333333"/>
        </w:rPr>
        <w:t>ориентированного воспитания и обучения дошкольников</w:t>
      </w:r>
      <w:r>
        <w:rPr>
          <w:rFonts w:cs="Arial" w:ascii="Arial" w:hAnsi="Arial"/>
          <w:color w:val="333333"/>
        </w:rPr>
        <w:t>. Ведущий принцип таких технологий – учёт личностных особенностей ребёнка, индивидуальной логики его развития, учёт детских интересов и предпочтений в содержании и видах деятельности в ходе воспитания и обучения. Построение педагогического процесса с ориентацией на личность ребёнка закономерным образом содействует его благополучному существованию, а значит здоровью</w:t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Технологии обеспечения социально-психологического благополучия ребёнка</w:t>
      </w:r>
      <w:r>
        <w:rPr>
          <w:rFonts w:cs="Arial" w:ascii="Arial" w:hAnsi="Arial"/>
          <w:color w:val="333333"/>
        </w:rPr>
        <w:t xml:space="preserve"> – технологии, обеспечивающие психическое и социальное здоровье ребёнка-дошкольника. </w:t>
      </w:r>
      <w:r>
        <w:rPr>
          <w:rFonts w:cs="Arial" w:ascii="Arial" w:hAnsi="Arial"/>
          <w:b/>
          <w:color w:val="333333"/>
        </w:rPr>
        <w:t>Основная задача этих технологий</w:t>
      </w:r>
      <w:r>
        <w:rPr>
          <w:rFonts w:cs="Arial" w:ascii="Arial" w:hAnsi="Arial"/>
          <w:color w:val="333333"/>
        </w:rPr>
        <w:t xml:space="preserve"> обеспечение эмоциональной комфортности и позитивного психологического самочувствия ребёнка в процессе общения со сверстниками и взрослыми в детском саду и семье, обеспечение социально-эмоционального благополучия дошкольника. Реализацией данных технологий занимается психолог посредством специально организованных встреч с детьми, а также воспитатель и специалисты дошкольного образования в текущем педагогическом процессе ДОУ. К этому виду технологий можно отнести технологии психологического и психолого-педагогического сопровождения развития ребёнка в педагогическом процессе ДОУ.</w:t>
      </w:r>
      <w:r>
        <w:rPr>
          <w:rFonts w:cs="Arial" w:ascii="Arial" w:hAnsi="Arial"/>
          <w:b/>
          <w:color w:val="333333"/>
        </w:rPr>
        <w:t xml:space="preserve">                                                                                                                      Технологии здоровьесбережения и здоровьеобогащения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дагогов дошкольного образования – технологии, направленные на развитие культуры здоровья педагогов детского сада, в том числе культуры профессионального здоровья, развитие потребности к здоровому образу жизни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временное дошкольное учреждение не может успешно реализовывать свою деятельность и развиваться без широкого взаимодействия с общественными объединениями и без интеграции общественного и семейного воспитания.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0.8pt;width:467.7pt;height:0.7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/>
      </w:pPr>
      <w:r>
        <w:rPr>
          <w:rFonts w:cs="Arial" w:ascii="Arial" w:hAnsi="Arial"/>
          <w:color w:val="333333"/>
        </w:rPr>
        <w:t>«</w:t>
      </w:r>
      <w:r>
        <w:rPr>
          <w:rFonts w:cs="Arial" w:ascii="Arial" w:hAnsi="Arial"/>
          <w:b/>
          <w:color w:val="333333"/>
        </w:rPr>
        <w:t>Чтобы сделать ребёнка умным и рассудительным</w:t>
      </w:r>
      <w:r>
        <w:rPr>
          <w:rFonts w:cs="Arial" w:ascii="Arial" w:hAnsi="Arial"/>
          <w:color w:val="333333"/>
        </w:rPr>
        <w:t>,</w:t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сделайте его крепким и здоровым»</w:t>
      </w:r>
    </w:p>
    <w:p>
      <w:pPr>
        <w:pStyle w:val="Style14"/>
        <w:tabs>
          <w:tab w:val="clear" w:pos="708"/>
          <w:tab w:val="left" w:pos="3810" w:leader="none"/>
        </w:tabs>
        <w:spacing w:before="225" w:after="225"/>
        <w:rPr/>
      </w:pP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  <w:b/>
          <w:color w:val="333333"/>
        </w:rPr>
        <w:t>Ж.Ж.Руссо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b/>
          <w:color w:val="333333"/>
        </w:rPr>
        <w:t>1</w:t>
      </w:r>
      <w:r>
        <w:rPr>
          <w:rFonts w:cs="Arial" w:ascii="Arial" w:hAnsi="Arial"/>
          <w:color w:val="333333"/>
        </w:rPr>
        <w:t xml:space="preserve"> Здоровье выступает основой жизнедеятельности человека, представляет собой сложный многоуровневый феномен, включающий в себя физиологический, психический, социальный и педагогический компоненты. Одной из наиболее актуальных современных проблем дошкольного образования является воспитание и развитие здорового ребенк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Обратимся к Приказу №1155 ФГОСДО</w:t>
      </w:r>
      <w:r>
        <w:rPr>
          <w:rFonts w:cs="Arial" w:ascii="Arial" w:hAnsi="Arial"/>
          <w:color w:val="333333"/>
        </w:rPr>
        <w:t>, где говорится о требованиях к структуре образовательной программы дошкольного образования и ее объему. В пункте 2.6 записаны следующие образовательные области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!) социально-коммуникативное развитие; 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познавательное развитие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) речевое развитие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) художественно-эстетическое развитие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) физическое развити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 направленных на развитие таких физических качеств, как координация и гибкость; способствующих правильному формированию опорно-двигательной системе организма, развитию равновесию, координацию движения, крупной и мелкой моторики обеих рук, а также с правильным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 в питании, двигательном режиме, закаливании, при формировании полезных привычек и др.).</w:t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2 А теперь обратимся к другому документу: Сан Пин 12мая 2013г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кроем XII главу: Требования к организации физического воспитания» пункт12.4. В нем сказано, что с детьми второго и третьего года жизни занятия  по физическому развитию основной образовательной программы осуществляют по подгруппам 2-3 раза в неделю. Занятия проводят в групповом помещении или в физкультурном зал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ункте12.5  прописано, что с детьми  от 3 до 7 лет занятия организуются  не менее 3 раз в неделю. Длительность занятий зависит от возраста детей и составляет 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младшей группе -15 минут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средней группе-20 минут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старшей группе-25 минут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подготовительной группе-30 минут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ин раз в неделю для детей 5-7 лет следует круглогодично организовывать занятия на открытом воздух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ункт 12.6- закаливание детей.(зачитать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ункт 12.10(зачитать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нализ заболеваемости показывает достаточно высокий уровень распространённости хронических заболеваний, нарушения осанки и сколиоза, а также простудных респираторных заболевани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ятельность детей сопряжена с высокими нагрузками, часто ведущими к перегрузкам. Поэтому при участии в ней фактор здоровья играет одну из ведущих ролей. Таким образом, здоровье воспитанников является важным условием эффективного их участия в образовании, а различные отклонения и ухудшения его создают препятствия в достижении заданного уровня образованности, соответствующего ФГОС. И именно поэтому для педагогов приоритетным является поиск оптимальных условий сохранения и укрепления здоровья детей, их физического развития, обобщение и распространение опыта, создания здоровьесберегающей среды в дошкольных образовательных учреждениях. Здоровьесберегающая среда – это гибкая, развивающая, не угнетающая ребёнка система, основу которой составляет эмоционально-комфортная среда пребывания и благоприятный режим организации жизнедеятельности дете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бережение здоровья детей – приоритетное направление деятельности детского дошкольного учреждения, так как его посещают дети с ослабленным иммунитетом. Здоровье детей зависит не только от физических особенностей и возможностей. Прежде всего здоровье ребенка с первых дней жизни зависит от того микроклимата, который его окружает. Это обстоятельство налагает на членов семьи, и в первую очередь на родителей, особую ответственность. Однако мы можем констатировать явно недостаточную активность родителей в физическом воспитании и укреплении здоровья детей. С этой позиции более полноценное физическое развитие и оздоровление детей возможно при сотрудничестве семьи и детского сада, как двух основных социальных структур, которые в основном и определяют уровень здоровья ребенка. Однако, важен не принцип параллельности, а принцип взаимопроникновения двух социальных институтов. Важнейшим условием является установление доверительно делового контакта между семьей и детским садом, в ходе которого корректируется воспитательная позиция родителей и педагогов. Всё это требует переосмысления и изменения содержания и форм работы с семье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новной целью и результатом здоровьесберегающего пространства является разработка согласованных, прогнозируемых мер, обеспечивающих стабилизацию и сохранение здоровья личности ребенка, сформированность у него навыков здорового образа жизни и культуры здоровья, а именно воспитание физически, психически здорового и социально-адаптированного ребенка через создание единого здоровьесберегающего пространства «Детский сад – семья» и через приобщение родителей к здоровому образу жизни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color w:val="333333"/>
        </w:rPr>
        <w:t>Для достижения конечного результата здоровьесберегающей деятельности детский сад  ставит перед собой следующие задачи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Создать материально-техническую базу, способствующую психическому и физическому здоровью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1. Условия для эмоционального благополучия всех субъектов воспитания: ребенок – воспитатель, ребенок – ребенок, ребенок – родитель, воспитатель – родитель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 Систему программного обеспечения для каждой возрастной группы со здоровьесберегающей направленностью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 Модель физкультурно-оздоровительной работы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Обеспечить кадровую поддержку осуществления системы здоровьесбережения участников образовательных отношени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Разработать и внедрить программу по взаимодействию ДОУ с семьей через систему мероприятий по педагогическому, психологическому просвещению семь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Создать медико-педагогические условия для формирования единой системы сохранения и укрепления здоровья детей с ограниченными возможностями здоровь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Обеспечить организационно-педагогические условия инновационной здоровьесберегающей деятельности в МАДО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 Формировать здоровый образ жизни у всех участников образования. Воспитывать у воспитанников бережное отношение к себе и своему здоровью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 Формировать у детей дошкольного возраста основы экологической культуры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 Формировать культуру поведения и культуру общени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9. Развивать у детей дошкольного возраста модели поведения, мотивации и установок, которые соответствуют общечеловеческим ценностя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0. Мотивация воспитанников и родителей (законных представителей) на здоровый образ жизн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1. Координация действий детского сада и семьи в организации различных форм работы по формированию здоровьесберегающего пространств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2. Разработать критерии и систему отслеживания результатов состояния здоровья воспитанников (мониторинг) 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3. Совершенствовать управленческое сопровождение системой здоровьесбережени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color w:val="333333"/>
        </w:rPr>
        <w:t>Эффективность физкультурно-оздоровительной работы в  детском саду во многом зависит от взаимодействия всех специалистов, педагогов, медицинских работников и родителей. Но этого было бы не достаточно, если бы для полноценного физического развития детей и удовлетворения их потребностей в движении не были бы созданы следующие условия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Соответствие состояния и содержания зданий и помещений детского сада санитарным и гигиеническим нормам, нормам пожарной безопасности, требованиям охраны здоровья и охраны труда воспитанников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Наличие и необходимое оснащение помещений для хранения и приготовления пищи для воспитанников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Организация качественного горячего питания воспитанников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Наличие помещений для медицинского персонал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Спортивный зал, в котором размещено стандартное и нестандартное оборудование, спортинвентарь для занятий, утренней гимнастики, кружковой и коррекционно-оздоровительной работы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color w:val="333333"/>
        </w:rPr>
        <w:t>Большое внимание уделяется  санитарно - просветительной работе  с  родителям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/>
      </w:pPr>
      <w:r>
        <w:rPr>
          <w:rFonts w:eastAsia="Arial"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Задачи взаимодействия педагогов с родителями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Повышение педагогической культуры родителе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Пропаганда общественного дошкольного воспитани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Изучение, обобщение и распространение положительного опыта семейного воспитани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Установка на совместную работу с целью решения всех психолого – педагогических проблем развития ребёнк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Вооружение родителей основами психолого – педагогических знаний через тренинги, консультации, семинары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color w:val="333333"/>
        </w:rPr>
        <w:t>6.  Просвещение родителей в создании экологической и психологической среды в семь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 Включение родителей в воспитательно - образовательный процесс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b/>
          <w:color w:val="333333"/>
        </w:rPr>
        <w:t>Формы взаимодействия ДОУ с родителями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Проведение родительских собраний, семинаров – практикумов, консультаци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Педагогические беседы с родителями (индивидуальные и групповые) по проблема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Консультативная работа (использование СМИ, информационные стенды, тематические уголки и папки-передвижки и ширмы для родителей на различные темы: «Адаптация детей к дошкольному учреждению», «Закаливание ребёнка в домашних условиях», «Рациональное питание и режим дня», «Грязные руки - источник кишечных инфекций», «Профилактика простудных заболеваний», «Профилактические прививки и их значение» и др.) 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Использование Интернет-ресурсов (размещение информации на сайте ДОУ, использование интерактивных форм взаимодействия) 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Организация индивидуальной и групповой работы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 Анкетирования родителей 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 Участие родителей и детей в тематических конкурсах, проектной деятельност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 Дни открытых двере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9. Экскурсии по детскому саду для вновь прибывших, работа группы раннего развити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0. Показ образовательной деятельности для родителей (как уже посещавших дошкольное учреждение, так и вновь прибывших) 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1. Совместная деятельность для детей и родителе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2. Круглые столы с привлечением специалистов детского сада (медицинской сестры) 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3. Организация совместной деятельност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4. Школа молодой семь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дагогам не следует забывать, что все, что относится к образовательному учреждению – характер обучения и воспитания, уровень педагогической культуры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держание образовательных программ, условия, в которых происходит образовательный процесс, и т. д., – имеет непосредственное отношение к проблеме здоровья воспитанников. И только если забота о здоровье является одним из приоритетных направлений для всего педагогического коллектива и строится на профессиональной основе, можно говорить о реализации в образовательном учреждении здоровьесберегающей педагогики. Если же эти вопросы игнорируются по сути, т. е., если отсутствует целенаправленная организованная работа по охране здоровья воспитанников и педагогов, не проводится формирование и укрепление здоровья детей, то разрушение здоровья, причем всех субъектов образовательного процесса, неизбежно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0.8pt;width:467.7pt;height:0.7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оровье дороже богат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/>
        <w:tab/>
        <w:t>Шексп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динственная красота, которую я знаю - это здоров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  <w:t>Генрих Ге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имнастика удлиняет молодость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Джон Лок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Без здоровья невозможно и счаст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елинский В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Нормативны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й закон Российской Федерации от 29 декабря 2012 года №273-ФЗ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15 мая 2013 г. №26. «Об утверждении СанПин 2. 4. 1. 3049-13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 от 17 октября 2013г. «Об утверждении федерального государственного образовательного стандарта дошкольного  образования».</w:t>
      </w:r>
    </w:p>
    <w:p>
      <w:pPr>
        <w:pStyle w:val="Normal"/>
        <w:rPr/>
      </w:pPr>
      <w:r>
        <w:rPr>
          <w:sz w:val="28"/>
          <w:szCs w:val="28"/>
        </w:rPr>
        <w:t>2. От рождения до школы / Под ред. Н. Е. Вераксы, Т. С. Комаровой,М. А.Васильевой.-М.: Мозаика- Синтез,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Дошкольная педагогика и психология: Хрестоматия / Ред.-сост.Н.Е.Веракса, А.Н.Веракса.-М.,2014.</w:t>
      </w:r>
    </w:p>
    <w:p>
      <w:pPr>
        <w:pStyle w:val="Normal"/>
        <w:rPr/>
      </w:pPr>
      <w:r>
        <w:rPr>
          <w:sz w:val="28"/>
          <w:szCs w:val="28"/>
        </w:rPr>
        <w:t>4. Теория и методика физического воспитания и развития ребенка:Учеб.пособие для студентов высш.уч.заведений/ Э.Я. Степаненкова.-М.:»Академия», 2006.</w:t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mmauthor">
    <w:name w:val="cmm_author"/>
    <w:basedOn w:val="Style13"/>
    <w:qFormat/>
    <w:rPr/>
  </w:style>
  <w:style w:type="character" w:styleId="Cmmdate">
    <w:name w:val="cmm_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12:00Z</dcterms:created>
  <dc:creator>Admin</dc:creator>
  <dc:description/>
  <cp:keywords/>
  <dc:language>en-US</dc:language>
  <cp:lastModifiedBy>Юля</cp:lastModifiedBy>
  <dcterms:modified xsi:type="dcterms:W3CDTF">2016-09-21T12:08:00Z</dcterms:modified>
  <cp:revision>31</cp:revision>
  <dc:subject/>
  <dc:title/>
</cp:coreProperties>
</file>