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о – значимый проект «Дорога добр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нечная цель разумного воспитания детей заключается в постепенном образовании в ребёнке  ясного понимания вещей окружающего мира. Затем результатом понимания должно стать возведение добрых инстинктов детской натуры  в сознательное стремление к идеалам добра и правды и, наконец, постепенное образование твёрдой свободной вол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И.И Пир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 представления о милосердии, доброте, великодушии, справедливости, гражданственности и патриотизме. Высокий уровень детской преступности вызван общим ростом агрессивности  и жестокости в обществе. Детей отличает эмоциональная, волевая и духовная незрелость. Продолжается разрушение института семьи:  через т.н. «половое просвещение»  у детей формируются внесупружеские  антиродительские и антисемейные установки. Постепенно утрачиваются формы коллекти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аос и неразбериха современной жизни, развал семей, общественных институтов, дискредитированные по вине «человеческого фактора» высокие идеи – всё это следствие утраты ответственности. Переставая отвечать за содеянное, человек не имеет возможности  реально оценить глубину нарушений и характер необходимых исправлений. Разрушается его связь с окружающим миром…само содержание жизни в обществе. Нынешнее поколение живёт и воспитывается в бесстержневой,  безрамочной атмосфере. Структурность жизни, её иерархичность, обычаи, границы любого рода- внешние рамки, в которых возможно произрастать росткам ответственности в современном обществе, безжалостно ликвидированы»  ( Игумен Евмений. Духовность как ответственность)</w:t>
      </w:r>
    </w:p>
    <w:p>
      <w:pPr>
        <w:pStyle w:val="Normal"/>
        <w:jc w:val="both"/>
        <w:rPr/>
      </w:pPr>
      <w:r>
        <w:rPr>
          <w:sz w:val="28"/>
        </w:rPr>
        <w:t>Духовно- нравственное воспитание на основе православных традиций формировало ядро личности, благотворно влияя на все «стороны и 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</w:t>
      </w:r>
    </w:p>
    <w:p>
      <w:pPr>
        <w:pStyle w:val="Normal"/>
        <w:jc w:val="both"/>
        <w:rPr/>
      </w:pPr>
      <w:r>
        <w:rPr>
          <w:sz w:val="28"/>
        </w:rPr>
        <w:t>Обращение к опыту православной педагогики в настоящее время, когда идёт поиск духовного возрождения России, особенно важно, так как общество и государство остро  нуждается  в образовательных моделях, обеспечивающих духовно-нравственные компоненты  в содержании образов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спитание духовной личности возможно только совместными усилиями семьи, образовательного учреждения 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из проблем современного образования состоит в том,  что в процессе воспитания не соблюдается историческая преемственность поколений.  Дети лишаются возможности брать пример с людей, живших в прошлом, не знают, как люди решали свои проблемы, что стало с теми, кто пошёл против высших ценностей, и с теми, кто смог изменить свою жизнь, подавая нам яркий пример.</w:t>
      </w:r>
    </w:p>
    <w:p>
      <w:pPr>
        <w:pStyle w:val="Normal"/>
        <w:jc w:val="both"/>
        <w:rPr/>
      </w:pPr>
      <w:r>
        <w:rPr>
          <w:sz w:val="28"/>
        </w:rPr>
        <w:t xml:space="preserve">Предпринятые на сегодняшний день попытки воспитания духовно- нравственной личности показывают, что  </w:t>
      </w:r>
      <w:r>
        <w:rPr>
          <w:i/>
          <w:sz w:val="28"/>
        </w:rPr>
        <w:t>самым слабым местом в этой деятельности является семья.</w:t>
      </w:r>
    </w:p>
    <w:p>
      <w:pPr>
        <w:pStyle w:val="Normal"/>
        <w:jc w:val="both"/>
        <w:rPr/>
      </w:pPr>
      <w:r>
        <w:rPr>
          <w:sz w:val="28"/>
        </w:rPr>
        <w:t>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, в первую очередь, в семье должны сохраняться и передаваться 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Normal"/>
        <w:jc w:val="both"/>
        <w:rPr/>
      </w:pPr>
      <w:r>
        <w:rPr>
          <w:sz w:val="28"/>
        </w:rPr>
        <w:t xml:space="preserve">Понятия «нравственный» и «духовный» в православной педагогике определяются  следующим образом: духовность- это состояние близости души, внутреннего мира человека к Вышнему миру: </w:t>
      </w:r>
      <w:r>
        <w:rPr>
          <w:i/>
          <w:sz w:val="28"/>
        </w:rPr>
        <w:t>нравственность-</w:t>
      </w:r>
      <w:r>
        <w:rPr>
          <w:sz w:val="28"/>
        </w:rPr>
        <w:t xml:space="preserve"> это твёрдая постоянная решимость воли следовать за добрыми влечениями сердца и совести (добронравие).</w:t>
      </w:r>
    </w:p>
    <w:p>
      <w:pPr>
        <w:pStyle w:val="Normal"/>
        <w:jc w:val="both"/>
        <w:rPr/>
      </w:pPr>
      <w:r>
        <w:rPr>
          <w:i/>
          <w:sz w:val="28"/>
        </w:rPr>
        <w:t>Духовно- нравственное воспитание понимается как целенаправленная деятельность, нацеленная на приобщение человека к Высшему миру, на постепенное восстановление целостной структуры личности, «самоопределение» человека и совершенствование его в добродетел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я из этого, духовные упражнения ума, чувств и сердца ребенка являются основным средством духовно-нравственного воспитания, а основной формой- служение добру, служение люд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сновные принцип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ой принцип духовно- нравственного воспитания- построение жизни на основе истинных требований христианского совершенства ( свободное признание правил- «Уклонись от зла и сотвори благ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ультуросообразность ( воспитание должно строиться в соответствии с ценностями  национальной культуры, в том числе и православ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ы работы с деть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Занятия кружков, беседы, игры нравственного и духовно- нравственного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укоделие и все виды творческой художественной деятельност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ведение совместных праз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смотр слайд - фильмов, диафильмов, использование аудиозаписей и технических средств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Экскурсии, целевые прогу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Тематические вечера эстетической направленности ( живопись, музыка, поэз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рганизация выставок ( совместная деятельность детей и род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остановка музыкальных сказок духовно- нравственного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Творческие веч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прослеживается несколько направлени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уховно- образовательные ( занятие, беседы, устные поучения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питательно- оздоровительное ( праздники, игры подвижные и назидательные, ролевые и строительные, походы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ультурно- познавательное ( встречи, целевые прогулки, экскурсии, концерты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равственно- трудовое ( труд по самообслуживанию, уборка группы и территории, труд по интерес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ы работы с родителям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одительские собрания на духовно- нравственные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ткрытые показы воспитательно-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>Вечера вопросов и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>Проведение совместных учеб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Факультативные занятия с родителями: анкетирование и тестирование родителей с целью выявления ошибок и коррекции процесса духовно- нравственного воспитания в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аглядные виды работы: информационные стенды для родителей, папки-передвижки, выставки детских работ, дидактических игр,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>Экскур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Индивидуальная работа с детьми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овместные с родителями спектакли, праздники, именин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>Помощь родителей в детском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ый компонент  в образовательной программе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ДОУ реализуется дополнительное образование, что составляет 40% от всего учебного плана. Вариативную часть составляют региональный компонент и компонент ДОУ. Региональный компонент реализуется через кружок «Добрый мир» с детьми старшей и подготовительной группы при использовании методического пособия «Добрый мир» Л.А. Шевченко. Компонент ДОУ реализуется через работу кружка «ИСТОКИ» с детьми подготовительной  к школе группы, целью которого является воспитание духовно-нравственной личности через приобретение духовно- нравственного опыта, основанного на традициях православия, а также кружка «ДИВО», целью которого является обучение детей старшего возраста лоскутной технике шитья. Для работ кружков составлены   план - программы с методическим обеспеч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метная документац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дальнейшей реализации проекта необходим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ультимедийная аппаратура                                      1* 50.0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боры методических наглядных пособий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Библейские сюже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Земная жизнь Иисуса Христ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Заповеди Божии;                                                        1* 15.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Ноутбук                                                                          2* 25.000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Итого: 115 000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лок 1 «Ист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комство с историей челове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знакомить с системой нравственных норм Православия. Открыть истинные ценности жизни человека ( любовь, милосердие, скромность, здоровье, совесть, добро, вера) на основе заповедей Божьих. Научить детей анализировать своё поведение, сдержать гнев, грубость в отношении с окружающими людь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ывать и развивать нравственные чув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эстетический вкус через знакомство с православным искусством (праздники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ывать патриотические чувства на основе исторических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ормы рабо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  </w:t>
      </w:r>
      <w:r>
        <w:rPr>
          <w:sz w:val="28"/>
        </w:rPr>
        <w:t>развлечения, праздники, конкурсы;</w:t>
      </w:r>
    </w:p>
    <w:p>
      <w:pPr>
        <w:pStyle w:val="Normal"/>
        <w:jc w:val="both"/>
        <w:rPr/>
      </w:pPr>
      <w:r>
        <w:rPr>
          <w:b/>
          <w:sz w:val="28"/>
        </w:rPr>
        <w:t></w:t>
      </w:r>
      <w:r>
        <w:rPr>
          <w:sz w:val="28"/>
        </w:rPr>
        <w:t xml:space="preserve"> </w:t>
      </w:r>
      <w:r>
        <w:rPr>
          <w:sz w:val="28"/>
        </w:rPr>
        <w:t>экскур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</w:t>
      </w:r>
      <w:r>
        <w:rPr>
          <w:sz w:val="28"/>
        </w:rPr>
        <w:t>моделирование житейски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</w:t>
      </w:r>
      <w:r>
        <w:rPr>
          <w:sz w:val="28"/>
        </w:rPr>
        <w:t>рассматривание репродукций, иллюстраций, иконопис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</w:t>
      </w:r>
      <w:r>
        <w:rPr>
          <w:sz w:val="28"/>
        </w:rPr>
        <w:t>чтение художественной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</w:t>
      </w:r>
      <w:r>
        <w:rPr>
          <w:sz w:val="28"/>
        </w:rPr>
        <w:t>этические беседы;</w:t>
      </w:r>
    </w:p>
    <w:p>
      <w:pPr>
        <w:pStyle w:val="Normal"/>
        <w:jc w:val="both"/>
        <w:rPr/>
      </w:pPr>
      <w:r>
        <w:rPr>
          <w:sz w:val="28"/>
        </w:rPr>
        <w:t xml:space="preserve"> </w:t>
      </w:r>
      <w:r>
        <w:rPr>
          <w:sz w:val="28"/>
        </w:rPr>
        <w:t>сюжетно-ролевые игры, игры-драма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ок 2 « Добрый ми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уховно-нравственное развитие и воспитание детей посредством приобщения к традиционным духовным ценностям России, понимание значимости традиционных нравственных идеалов и моральных норм для жизни личности, семьи,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детей основополагающих морально- нравственных идеалов, установок, ценностей,  норм, обеспечивающих осознанный нравственный выбор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обретение культурологических знаний, необходимых для разностороннего развит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твор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любви к Родине,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ормы работы:</w:t>
      </w:r>
    </w:p>
    <w:p>
      <w:pPr>
        <w:pStyle w:val="Normal"/>
        <w:jc w:val="both"/>
        <w:rPr/>
      </w:pPr>
      <w:r>
        <w:rPr>
          <w:sz w:val="28"/>
        </w:rPr>
        <w:t>- сюжетно-ролевые иг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рамат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еседы этическ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блюд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кспериментирова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художественное творчест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улки, путешеств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ение художественной литературы, художественное сл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атривание картинок, иллюстрац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ушание му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Блок  3«Прекрасное своими руками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и сохранение народных традиций, обрядов, культуры и бы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в современных условиях преемственной связи поколений на основе фольклора и этнограф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ое освоение детьми навыков ремесленного исполнительства через вовлечение их в самостоятельную творческую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эмоциональный интерес к истории русского народа, к его традициям и устному народному творч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орм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ение  художественной литера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сматривание иллюстраций, репродукций, предмет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продуктивной деятель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ие дидактических игр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делирование сказ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здники, развлеч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викторин, кон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ть социальных партнё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говор о совместной работе ДОУ и воскресной школы при Никольском храме г. Зарайска от 31.12.2013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говор с роди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трудничество в рамках работы по духовно- нравственному воспитани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БОУ школа №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ДОУ «Детский сад №8 «Берез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Центр Детского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Школа искус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тская районная библиотека;</w:t>
      </w:r>
    </w:p>
    <w:p>
      <w:pPr>
        <w:pStyle w:val="Normal"/>
        <w:jc w:val="both"/>
        <w:rPr/>
      </w:pPr>
      <w:r>
        <w:rPr>
          <w:sz w:val="28"/>
        </w:rPr>
        <w:t>-Дом - музей им. А.С.Голубки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Центр досуга «Родн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тский реабилитационный центр ГКУСО МО «Зарайский СРЦ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Старший воспитатель  Кочетова Л.В. – руководитель кружка  «Истоки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краткосрочное обучение (72ч)  на базе Коломенской Духовной Семинарии по Основам православной культуры, 2003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урсы повышения квалификации  по программе «Добрый мир ( Духовно-нравственная культура. Основа  религиозных культур и светской этики в дошкольном образовательном учреждении. Модуль «Православная культура» (72ч )   ГОУ ВПО МГОУ, 2012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Библейско – богословские курсы имени преподобного Сергия Радонежского при Коломенской Православной Духовной Семинарии, 2013 – 2015 гг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Воспитатель Воробьёва О.К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курсы повышения квалификации  по программе «Добрый мир ( Духовно-нравственная культура. Основа  религиозных культур и светской этики в дошкольном образовательном учреждении. Модуль «Православная культура»» ( 72ч )  ГОУ ВПО МГОУ, 2012 г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систе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 в ДО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8"/>
        </w:rPr>
      </w:pPr>
      <w:r>
        <w:rPr>
          <w:sz w:val="28"/>
        </w:rPr>
        <w:t>План-программа по духовно-нравственному воспитанию «Истоки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рспективный план рабо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нспекты занят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наборы иллюстраций «Храмы  России», «Чудотворные иконы», «Библейские сюжеты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диски с православными песнопениями и духовной музыко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детская православная литерату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аудиокассеты «Православные сказки для детей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художественная 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 План-программа «Прекрасное своими рука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ерспективный пл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конспекты занят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методические рекомендации (обучение детей старинной лоскутной   технике шить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художественная литератур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дидактические игры  для дополнительной индивидуальной работы с дет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лан взаимодействия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имерная основная общеобразовательная программа дошкольного    образования     «Добрый мир. Православная культура для малыш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о-методический комплек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«Хорошо-плох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«Программа по дням  твор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«Чему мы радуем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« Семья. Родина. Православный храм. Наши меньшие друзь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 – нравственные проекты духовно – нравственной направл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актико – значимый проект «Доброму слову душа радуетс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раткая аннотация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Цель</w:t>
      </w:r>
      <w:r>
        <w:rPr>
          <w:sz w:val="28"/>
        </w:rPr>
        <w:t>: целенаправленная работа по развитию духовно – нравственных качеств и социальной компетентности дошкольников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недрение новых форм работы с молодыми семьям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есное сотрудничество ДОУ и семьи в вопросах духовно – нравственного воспитания и развития ребенк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становление контакта с семьями воспитанников для знакомства с особенностями, духовными традициями семейного воспитани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условий в ДОУ для духовно – нравственного развития взрослых и детей.</w:t>
      </w:r>
    </w:p>
    <w:p>
      <w:pPr>
        <w:pStyle w:val="Normal"/>
        <w:rPr/>
      </w:pPr>
      <w:r>
        <w:rPr>
          <w:sz w:val="28"/>
          <w:u w:val="single"/>
        </w:rPr>
        <w:t>Основные формы реализации проекта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ославные праздники: Рождественская звезда, Широкая масленица, Пасхальный перезво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дительское собрание «Современная семья и ее роль в духовно – нравственном воспитании ребенка» с презентацией «Храмы Росси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кция  «Подари игрушку к Рождеству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тавка совместных поделок детей и родителей к Рождеств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ртивно – познавательный праздник в честь Дня Славянской письменност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скурсия в музей А. Голубкиной, в детскую библиотек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посредственно – образовательная деятельность с детьми в ДОУ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жидаемый результа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ложительная роль тесного взаимодействия с семьей во всестороннем развитии ребен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ражение результатов проекта на эмоциональный микроклимат семьи, на теплые духовные взаимоотношения родителей и дет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явление в семье общих интересов и увлечений для детей и родителей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Продукты проект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ие детей и родителей во Всероссийском конкурсе детских рабо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курсия в Кремлевский х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675</wp:posOffset>
            </wp:positionH>
            <wp:positionV relativeFrom="margin">
              <wp:posOffset>-428625</wp:posOffset>
            </wp:positionV>
            <wp:extent cx="5601970" cy="420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195</wp:posOffset>
            </wp:positionH>
            <wp:positionV relativeFrom="margin">
              <wp:posOffset>4229100</wp:posOffset>
            </wp:positionV>
            <wp:extent cx="5859780" cy="439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35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3375</wp:posOffset>
            </wp:positionH>
            <wp:positionV relativeFrom="margin">
              <wp:posOffset>-285750</wp:posOffset>
            </wp:positionV>
            <wp:extent cx="5076825" cy="381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5315</wp:posOffset>
            </wp:positionH>
            <wp:positionV relativeFrom="margin">
              <wp:posOffset>4124325</wp:posOffset>
            </wp:positionV>
            <wp:extent cx="5665470" cy="4251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5750</wp:posOffset>
            </wp:positionH>
            <wp:positionV relativeFrom="margin">
              <wp:posOffset>1457325</wp:posOffset>
            </wp:positionV>
            <wp:extent cx="6543675" cy="491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Admin</dc:creator>
  <dc:description/>
  <dc:language>en-US</dc:language>
  <cp:lastModifiedBy>Юля</cp:lastModifiedBy>
  <cp:lastPrinted>2014-06-25T10:46:00Z</cp:lastPrinted>
  <dcterms:modified xsi:type="dcterms:W3CDTF">2016-05-23T09:36:00Z</dcterms:modified>
  <cp:revision>2</cp:revision>
  <dc:subject/>
  <dc:title>Вступление:</dc:title>
</cp:coreProperties>
</file>